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i w:val="false"/>
          <w:color w:val="000000"/>
          <w:sz w:val="32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新乡医学院第三附属医院</w:t>
      </w:r>
      <w:r>
        <w:rPr>
          <w:rFonts w:eastAsia="宋体" w:cs="宋体" w:ascii="宋体" w:hAnsi="宋体"/>
          <w:b/>
          <w:i w:val="false"/>
          <w:color w:val="000000"/>
          <w:sz w:val="32"/>
          <w:u w:val="none"/>
          <w:lang w:eastAsia="zh-CN"/>
        </w:rPr>
        <w:t>2015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年招聘计划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27"/>
        <w:gridCol w:w="1245"/>
        <w:gridCol w:w="3718"/>
      </w:tblGrid>
      <w:tr>
        <w:trPr>
          <w:trHeight w:val="6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分泌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分泌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内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病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呼吸内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呼吸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内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血液内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血液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内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血管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肾病风湿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肾病风湿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血液净化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血液净化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医疗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及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症医学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症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外科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泌尿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泌尿外科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胸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胸外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骨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骨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耳鼻喉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耳鼻喉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2"/>
          <w:u w:val="none"/>
          <w:lang w:val="en-US" w:eastAsia="zh-CN"/>
        </w:rPr>
        <w:t xml:space="preserve">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27"/>
        <w:gridCol w:w="1245"/>
        <w:gridCol w:w="3718"/>
      </w:tblGrid>
      <w:tr>
        <w:trPr>
          <w:trHeight w:val="6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检查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光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学历</w:t>
            </w:r>
          </w:p>
        </w:tc>
      </w:tr>
      <w:tr>
        <w:trPr>
          <w:trHeight w:val="20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医学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口腔内科学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口腔颌面外科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口腔正畸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口腔修复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口腔影像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肤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肤病与性病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染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染病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放射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诊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磁共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诊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放疗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放疗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殖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殖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殖医学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生物检验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验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检验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声医学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声或临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功检科心电图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或临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功检科脑电图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或临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、硕士研究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2"/>
          <w:u w:val="none"/>
          <w:lang w:val="en-US"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27"/>
        <w:gridCol w:w="465"/>
        <w:gridCol w:w="780"/>
        <w:gridCol w:w="105"/>
        <w:gridCol w:w="3613"/>
      </w:tblGrid>
      <w:tr>
        <w:trPr>
          <w:trHeight w:val="6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临床医学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医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救医学、临床医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CU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症医学、临床医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介入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介入医学及相关专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放射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影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验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检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（二本及以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院校优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联系方式：</w:t>
      </w: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新乡医学院第三附属医院竭诚欢迎各专业有志之士来我院工作，有意者请携带本人简历及相关证件到人力资源部报名，或将本人简历发往我院人力资源部邮箱，人力资源部将根据医院实际情况及时安排相应的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 xml:space="preserve">联系人：李主任  </w:t>
      </w: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>137037348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电  话：</w:t>
      </w: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 xml:space="preserve">0373—302961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邮  箱：</w:t>
      </w: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>sfyrsk@xxmu.edu.cn</w:t>
      </w: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（邮件名称请以“学位－姓名－专业－学校”命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地  址：河南省新乡市华兰大道东段</w:t>
      </w: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>83</w:t>
      </w:r>
      <w:r>
        <w:rPr>
          <w:rFonts w:ascii="宋体" w:hAnsi="宋体" w:cs="宋体"/>
          <w:b/>
          <w:bCs w:val="false"/>
          <w:i w:val="false"/>
          <w:color w:val="000000"/>
          <w:sz w:val="28"/>
          <w:u w:val="none"/>
          <w:lang w:val="en-US" w:eastAsia="zh-CN"/>
        </w:rPr>
        <w:t>号新乡医学院第三附属医院人力资源部  邮编：</w:t>
      </w:r>
      <w:r>
        <w:rPr>
          <w:rFonts w:cs="宋体" w:ascii="宋体" w:hAnsi="宋体"/>
          <w:b/>
          <w:bCs w:val="false"/>
          <w:i w:val="false"/>
          <w:color w:val="000000"/>
          <w:sz w:val="28"/>
          <w:u w:val="none"/>
          <w:lang w:val="en-US" w:eastAsia="zh-CN"/>
        </w:rPr>
        <w:t>45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8:36Z</dcterms:created>
  <dc:creator>Administrator</dc:creator>
  <dc:description/>
  <dc:language>en-US</dc:language>
  <cp:lastModifiedBy/>
  <dcterms:modified xsi:type="dcterms:W3CDTF">2015-02-11T08:03:48Z</dcterms:modified>
  <cp:revision>0</cp:revision>
  <dc:subject/>
  <dc:title>       新乡医学院第三附属医院2015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