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珠海市桂山镇资产经营中心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公开招聘聘用人员岗位一览表</w:t>
      </w:r>
    </w:p>
    <w:tbl>
      <w:tblPr>
        <w:tblW w:w="1453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30"/>
        <w:gridCol w:w="870"/>
        <w:gridCol w:w="1980"/>
        <w:gridCol w:w="2955"/>
        <w:gridCol w:w="2625"/>
        <w:gridCol w:w="3735"/>
      </w:tblGrid>
      <w:tr>
        <w:trPr>
          <w:trHeight w:val="5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岗位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说明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要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格条件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资待遇</w:t>
            </w:r>
          </w:p>
        </w:tc>
      </w:tr>
      <w:tr>
        <w:trPr>
          <w:trHeight w:val="23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桂山镇资产经营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桂山镇司法所工作人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司法所文字材料、档案管理、司法调解等相关工作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工作地点在桂山岛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及以上学历、学士学位；法学类、汉语言文学、政治类、历史学类等相关专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沟通能力强，工作认真负责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欢迎已修完学分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应届毕业生报名应聘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性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基本工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（含社保个人应缴部分）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提供食宿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试用期工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补贴及奖金：每月补贴海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区往返船票费用四张；年终发放考核奖金。</w:t>
            </w:r>
          </w:p>
        </w:tc>
      </w:tr>
      <w:tr>
        <w:trPr>
          <w:trHeight w:val="25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桂山镇资产经营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桂山镇景致旅游公司工作人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海岛旅游景点解说、政府文秘、会务等相关工作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工作地点在桂山岛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（职）及以上学历，普通话、粤语流利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旅游服务与管理、导游服务、景区服务与管理等相关专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欢迎已修完学分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应届毕业生报名应聘。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女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周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下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基本工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0-3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（含社保个人应缴部分）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提供食宿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试用期工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00-28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补贴及奖金：每月补贴海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区往返船票费用四张；年终发放考核奖金。</w:t>
            </w:r>
          </w:p>
        </w:tc>
      </w:tr>
      <w:tr>
        <w:trPr>
          <w:trHeight w:val="257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海市桂山镇资产经营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桂山镇资产经营中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镇资产经营中心会计、物业管理相关工作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工作地点在桂山岛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全日制普通高校大专及以上学历，财务管理、会计相关专业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熟悉相关流程，具备处理账务能力，有一年以上相关工作经验者优先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欢迎已修完学分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应届毕业生报名应聘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男性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持有会计证书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珠海户口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基本工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（含社保个人应缴部分）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提供食宿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试用期工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补贴及奖金：每月补贴海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区往返船票费用四张；年终发放考核奖金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13" w:right="121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31:00Z</dcterms:created>
  <dc:creator>李莉:</dc:creator>
  <dc:description/>
  <dc:language>en-US</dc:language>
  <cp:lastModifiedBy>USER</cp:lastModifiedBy>
  <dcterms:modified xsi:type="dcterms:W3CDTF">2015-02-15T06:35:31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