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公开招考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 xml:space="preserve">报考职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280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考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考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47" w:hanging="37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本表共两页，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正反面打印。</w:t>
      </w:r>
    </w:p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0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文心</cp:lastModifiedBy>
  <cp:lastPrinted>2014-02-14T14:48:00Z</cp:lastPrinted>
  <dcterms:modified xsi:type="dcterms:W3CDTF">2015-02-11T06:21:00Z</dcterms:modified>
  <cp:revision>62</cp:revision>
  <dc:subject/>
  <dc:title>2013年北京西站地区管理委员会信息中心</dc:title>
</cp:coreProperties>
</file>