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岗位情况表</w:t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74"/>
        <w:gridCol w:w="978"/>
        <w:gridCol w:w="1401"/>
        <w:gridCol w:w="556"/>
        <w:gridCol w:w="978"/>
        <w:gridCol w:w="978"/>
        <w:gridCol w:w="978"/>
        <w:gridCol w:w="978"/>
        <w:gridCol w:w="979"/>
        <w:gridCol w:w="978"/>
        <w:gridCol w:w="978"/>
        <w:gridCol w:w="978"/>
        <w:gridCol w:w="979"/>
      </w:tblGrid>
      <w:tr>
        <w:trPr>
          <w:trHeight w:val="15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16"/>
                <w:szCs w:val="16"/>
              </w:rPr>
              <w:t>单位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16"/>
                <w:szCs w:val="16"/>
              </w:rPr>
              <w:t>名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16"/>
                <w:szCs w:val="16"/>
              </w:rPr>
              <w:t>职位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16"/>
                <w:szCs w:val="16"/>
              </w:rPr>
              <w:t>名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16"/>
                <w:szCs w:val="16"/>
              </w:rPr>
              <w:t>职位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16"/>
                <w:szCs w:val="16"/>
              </w:rPr>
              <w:t>简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16"/>
                <w:szCs w:val="16"/>
              </w:rPr>
              <w:t>招考人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16"/>
                <w:szCs w:val="16"/>
              </w:rPr>
              <w:t>学历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16"/>
                <w:szCs w:val="16"/>
              </w:rPr>
              <w:t>要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16"/>
                <w:szCs w:val="16"/>
              </w:rPr>
              <w:t>学位要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16"/>
                <w:szCs w:val="16"/>
              </w:rPr>
              <w:t>专业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16"/>
                <w:szCs w:val="16"/>
              </w:rPr>
              <w:t>要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16"/>
                <w:szCs w:val="16"/>
              </w:rPr>
              <w:t>政治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16"/>
                <w:szCs w:val="16"/>
              </w:rPr>
              <w:t>面貌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16"/>
                <w:szCs w:val="16"/>
              </w:rPr>
              <w:t>其它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16"/>
                <w:szCs w:val="16"/>
              </w:rPr>
              <w:t>条件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16"/>
                <w:szCs w:val="16"/>
              </w:rPr>
              <w:t>是否组织专业考试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16"/>
                <w:szCs w:val="16"/>
              </w:rPr>
              <w:t>计划录用人数与面试人选的确定比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16"/>
                <w:szCs w:val="16"/>
              </w:rPr>
              <w:t>招考人员类别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2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西站地区环境卫生管理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管理职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助西站地区环境卫生设施、设备及作业队伍的具体管理及协调西站地区环境卫生工作及考核、评估工作。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（含）以上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相应学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评价与管理相关专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较强的文字写作能力、语言表达能力和协调沟通能力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在职人员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西站地区管理委员会信息中心（北京西站地区新闻宣传中心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管理职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承担北京西站地区管委会电子政务建设、管理和技术保障工作。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（含）以上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相应学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工程或计算机工程相关专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较强的文字写作能力、语言表达能力和协调沟通能力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届毕业生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5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36" w:right="1400" w:gutter="0" w:header="0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6:00Z</dcterms:created>
  <dc:creator>SYSTEM</dc:creator>
  <dc:description/>
  <cp:keywords/>
  <dc:language>en-US</dc:language>
  <cp:lastModifiedBy>文心</cp:lastModifiedBy>
  <cp:lastPrinted>2014-02-14T14:48:00Z</cp:lastPrinted>
  <dcterms:modified xsi:type="dcterms:W3CDTF">2015-02-11T06:20:00Z</dcterms:modified>
  <cp:revision>62</cp:revision>
  <dc:subject/>
  <dc:title>2013年北京西站地区管理委员会信息中心</dc:title>
</cp:coreProperties>
</file>