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普通高等学校本科专业目录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240"/>
        <w:gridCol w:w="2080"/>
        <w:gridCol w:w="2401"/>
      </w:tblGrid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  <w:r>
              <w:rPr>
                <w:sz w:val="24"/>
              </w:rPr>
              <w:t>年专业目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  <w:r>
              <w:rPr>
                <w:sz w:val="24"/>
              </w:rPr>
              <w:t>年以前专业目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专业目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专业目录</w:t>
            </w:r>
          </w:p>
        </w:tc>
      </w:tr>
      <w:tr>
        <w:trPr>
          <w:trHeight w:val="222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1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哲学</w:t>
            </w:r>
          </w:p>
        </w:tc>
      </w:tr>
      <w:tr>
        <w:trPr>
          <w:trHeight w:val="221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哲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伦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逻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逻辑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逻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逻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教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教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教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教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伦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2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经济学</w:t>
            </w:r>
          </w:p>
        </w:tc>
      </w:tr>
      <w:tr>
        <w:trPr>
          <w:trHeight w:val="44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济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民经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与贸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与贸易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贸易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民经济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输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贸易经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经济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与贸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贸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商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用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外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经济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经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货币银行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资源与发展经济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金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经济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3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法学</w:t>
            </w:r>
          </w:p>
        </w:tc>
      </w:tr>
      <w:tr>
        <w:trPr>
          <w:trHeight w:val="221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狱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改造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事司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马克思主义理论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社会主义与国际共产主义运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共产主义运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社会主义与国际共产主义运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社会主义与国际共产主义运动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社会主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革命史与中国共产党党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革命史与中国共产党党史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革命史与中国共产党党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共产党党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革命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基础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主义建设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学类（注：可授法学或哲学学士学位）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工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工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工作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工作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口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政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与行政学（注：可授法学或哲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与行政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与行政学（注：可授法学或哲学学士学位）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（注：可授法学或哲学学士学位）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（注：可授法学或哲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交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交学（注：可授法学或哲学学士学位）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交学（注：可授法学或哲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交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（注：可授法学或教育学学士学位）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（注：可授法学或教育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经济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事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安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安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安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安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安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侦查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侦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侦察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侦查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防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防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防管理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防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入境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灾勘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防公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禁毒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警指挥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警犬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犯罪侦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防指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指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警卫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4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教育学</w:t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教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教育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技术学（注：可授教育学或理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技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技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技术学（注：可授教育学或理学学士学位）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言语听觉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育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育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警察体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训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训练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训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训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体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体育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体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体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人体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人体科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人体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生物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传统体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传统体育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保健康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传统体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业技术教育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用作物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木生产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用动物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畜禽生产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养殖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生物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机械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建筑与环境控制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产品储运与加工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经营管理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维修及检测技术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技术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技术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维修工程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电子技术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浆造纸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橡塑制品成型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织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染整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分析与检测技术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材料工程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设计与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潢设计与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管理与检验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营养与检验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烹饪与营养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会计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秘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营销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技术教育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5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文学</w:t>
            </w:r>
          </w:p>
        </w:tc>
      </w:tr>
      <w:tr>
        <w:trPr>
          <w:trHeight w:val="221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语言文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外汉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外汉语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少数民族语言文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少数民族语言文学（可注明藏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蒙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哈等语言文学）</w:t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典文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典文献</w:t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外汉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外汉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语言文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少数民族语言文学（可注明藏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蒙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哈等语言文学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藏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语言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古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吾尔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鲜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萨克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数民族语言文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壮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彝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数民族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双版纳傣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宏傣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彝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颇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傈僳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拉祜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佤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吾尔语言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萨克语言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壮侗语族语言文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典文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典文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学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国语言文学类</w:t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俄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俄语</w:t>
            </w:r>
          </w:p>
        </w:tc>
      </w:tr>
      <w:tr>
        <w:trPr>
          <w:trHeight w:val="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俄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俄语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俄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班牙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班牙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拉伯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拉伯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班牙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班牙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拉伯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拉伯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斯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斯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鲜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鲜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菲律宾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菲律宾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斯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斯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梵语巴利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梵语巴利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鲜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鲜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尼西亚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尼西亚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菲律宾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菲律宾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地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地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梵语巴利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印度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柬埔寨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柬埔寨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尼西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尼西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挝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挝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地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地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缅甸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缅甸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柬埔寨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柬埔寨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来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来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挝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挝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古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古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缅甸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缅甸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僧加罗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僧加罗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来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来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古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古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乌尔都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乌尔都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僧加罗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僧加罗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伯莱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伯莱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越南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越南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乌尔都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乌尔都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豪萨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豪萨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伯来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伯来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斯瓦希里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斯瓦希里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越南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越南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尔巴尼亚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尔巴尼亚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豪萨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豪萨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斯瓦希里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斯瓦希里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兰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兰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尔巴尼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尔巴尼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捷克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捷克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马尼亚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马尼亚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兰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兰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葡萄牙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葡萄牙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捷克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捷克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瑞典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瑞典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马尼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马尼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塞尔维亚－克罗地亚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塞尔维亚－克罗地亚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葡萄牙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葡萄牙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耳其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耳其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瑞典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瑞典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腊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腊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塞尔维亚－克罗地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塞尔维亚－克罗地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匈牙利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匈牙利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耳其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耳其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大利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大利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腊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腊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捷克语－斯洛伐克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匈牙利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匈牙利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米尔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大利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大利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什图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加拉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尼泊尔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塞尔维亚语－克罗地亚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荷兰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芬兰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乌克兰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国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闻传播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新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新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新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新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告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告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新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新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辑出版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辑出版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告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告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播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辑出版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媒体创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出版发行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艺术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修造艺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曲与作曲技术理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曲与作曲技术理论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表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表演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曲与作曲技术理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曲与作曲技术理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曲作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雕塑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雕塑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表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学</w:t>
            </w:r>
          </w:p>
        </w:tc>
      </w:tr>
      <w:tr>
        <w:trPr>
          <w:trHeight w:val="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键盘乐器演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弦（打击）乐器演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乐器演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编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编导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版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演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壁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影视文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影视文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雕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雕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影视美术设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影视美术设计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音艺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音艺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艺美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播音与主持艺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播音与主持艺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染织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编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编导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艺术设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视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瓷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潢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饰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影视编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与家具设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史与舞蹈理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编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编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新增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出音响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影视文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曲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影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影视美术设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台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灯光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和化妆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影电视美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影摄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像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音艺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音响导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音艺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播音与主持艺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播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编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艺编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视编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视节目制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6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历史学</w:t>
            </w:r>
          </w:p>
        </w:tc>
      </w:tr>
      <w:tr>
        <w:trPr>
          <w:trHeight w:val="21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史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历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历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历史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古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古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历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历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物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物馆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古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古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物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物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物保护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藏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理论与民族政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类学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7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理学</w:t>
            </w:r>
          </w:p>
        </w:tc>
      </w:tr>
      <w:tr>
        <w:trPr>
          <w:trHeight w:val="21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应用数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应用数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应用数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数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计算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计算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与概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理基础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计算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数学及其应用软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筹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控制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理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子核物理学及核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物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物理学（注：可授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物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物理学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物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子核物理学及核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化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化学（注：可授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生物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化学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子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物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生物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信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信息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与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与生物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毒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植物检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生物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学与分子生物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信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生物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生物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生物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与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资源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生物工程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制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天文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文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文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文学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质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造地质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化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化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生物学及地层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震地质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化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理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貌学与第四纪地质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环境与城乡规划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环境与城乡规划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信息系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信息系统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环境与城乡规划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环境区划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信息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地理学与城乡区域规划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信息系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信息系统与地图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球物理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物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物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物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物理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间物理学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与空间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间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气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气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象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气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气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候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气象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气象学</w:t>
            </w:r>
          </w:p>
        </w:tc>
      </w:tr>
      <w:tr>
        <w:trPr>
          <w:trHeight w:val="7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气物理学与大气环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气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气象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象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气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海洋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物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化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生物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事海洋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物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生物资源与环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生物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力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与应用力学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与应用力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与应用力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与应用力学（注：可授理学或工学学士学位）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信息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科学与技术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线电物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科学与技术（注：可授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学与信息系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学（注：可授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电子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信息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信息科学与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学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防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信息科学与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光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安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科学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电子技术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材料科学类</w:t>
            </w:r>
            <w:r>
              <w:rPr>
                <w:sz w:val="28"/>
                <w:szCs w:val="28"/>
              </w:rPr>
              <w:t>（注：可授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物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物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物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物岩石材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化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化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化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境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规划与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态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态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态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态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环境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理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心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心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心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心理学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统计学类</w:t>
            </w:r>
            <w:r>
              <w:rPr>
                <w:sz w:val="28"/>
                <w:szCs w:val="28"/>
              </w:rPr>
              <w:t>（注：可授理学或经济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与概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统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理论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科学与工程</w:t>
            </w:r>
          </w:p>
        </w:tc>
      </w:tr>
      <w:tr>
        <w:trPr>
          <w:trHeight w:val="218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8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工学</w:t>
            </w:r>
          </w:p>
        </w:tc>
      </w:tr>
      <w:tr>
        <w:trPr>
          <w:trHeight w:val="21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矿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矿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矿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矿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矿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油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油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油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油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物加工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矿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物加工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物加工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物加工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查技术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查技术与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查技术与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文地质与工程地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勘查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勘查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地球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地球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物资源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察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勘查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矿产勘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油与天然气地质勘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地球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冶金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铁冶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冶金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冶金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色金属冶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材料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材料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冶金物理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非金属材料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非金属材料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冶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材料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材料与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材料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材料与热处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压力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合材料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粉末冶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合材料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石与材料工艺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腐蚀与防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粉体材料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铸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生资源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塑性成形工艺及设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稀土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工艺及设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材料加工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非金属材料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非金属材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功能材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硅酸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合材料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材料与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材料与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合材料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材料及化工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械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制造及其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工艺与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制造及其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制造及其自动化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及制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成型及控制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成型及控制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与拖拉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设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设计（注：可授工学或文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车车辆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装备与控制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装备与控制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体传动及控制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及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空技术及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电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电子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工程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服务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成型及控制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业与木工机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造自动化与测控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材料与热处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机电系统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加工工艺及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造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铸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塑性成形工艺及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工艺及设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设计（注：可授工学或文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装备与控制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设备与机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器仪表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控技术与仪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密仪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控技术与仪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控技术与仪器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学技术与光电仪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技术及仪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技术及仪器仪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仪器及测量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几何量计量测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工计量测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学计量测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学计量测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线电计量测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技术与精密仪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控技术与仪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能源动力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能与动力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力发动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能与动力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能与动力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体机械及流体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工程与核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工程与核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能工程与动力机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物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能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源环境工程及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冷与低温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源工程及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源动力系统及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热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力水电动力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冻冷藏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工程与核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气信息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工程及其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系统及其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工程及其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工程及其自动化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电压与绝缘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机电器及其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源与照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技术（注：可授工学或理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工程及其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科学与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体传动及控制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医学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医学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工程与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源与照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制导与控制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视艺术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显示与光电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成电路设计与集成系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磁场与微波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电信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信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线电技术与信息系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软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与信息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工程与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影测量与遥感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制造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安全图像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肢矫正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媒体艺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通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信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技术（注：可授工学或理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及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物理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软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器械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能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媒体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器件及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科学与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材料与元器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电子和光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医学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医学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土建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规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规划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规划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规划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镇建设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图设计与运输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环境与设备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环境与设备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景园林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水排水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水排水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井建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地下空间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建筑保护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镇建设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观建筑设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土建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务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设备安装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设施智能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饭店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路桥梁与渡河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外建筑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环境与设备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热通风与空调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燃气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热空调与燃气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水排水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水排水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利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水电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水电建筑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水电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水电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水电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文与水资源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文与水资源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文与水资源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文与水资源利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口航道与海岸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口航道与海岸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口航道与海岸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口航道及治河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口海岸及治河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岸与海洋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资源与海洋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测绘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绘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地测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绘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绘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量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遥感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影测量与遥感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间信息与数字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图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信息系统与地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境与安全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监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文地质与工程地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环境保护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灾害防治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山通风与安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监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工与制药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程与工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程与工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程与工艺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工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药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化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与制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细化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程与工业生物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工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分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化学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催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程与工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材料及化工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学工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药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制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制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制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药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交通运输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运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运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运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载运工具运用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路交通管理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气储运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气储运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图设计与运输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海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海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路交通事故防治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轮机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轮机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气储运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油天然气储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流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机驾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事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海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船舶驾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设备信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轮机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轮机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海洋工程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舶与海洋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舶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舶与海洋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舶与海洋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岸与海洋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轻工纺织食品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学与工程（注：可授工学或农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糖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学与工程（注：可授工学或农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粮食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化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化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脂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装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装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学与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烟草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织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织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卫生与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设计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设计与工程（注：可授工学或文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粮油储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质量与安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产品贮运与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酿酒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品贮藏与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葡萄与葡萄酒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冻冷藏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工生物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蜂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产品质量与安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化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皮革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浆造纸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染整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装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装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织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织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丝绸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织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织材料及纺织品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棉花加工与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设计与工程（注：可授工学或文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艺术设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航空航天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设计与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空飞行器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设计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设计与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间飞行器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动力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动力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强度与实验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制造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制造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气动力学与飞行力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环境与生命保障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环境与生命保障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动力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动力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空航天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制造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制造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力学与航天航空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环境与生命保障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环境控制与安全救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武器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器系统与发射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箭导弹发射技术与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器系统与发射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器系统与发射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炮与自动武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测制导与控制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测制导与控制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箭武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弹药工程与爆炸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弹药工程与爆炸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弹道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种能源工程与烟花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种能源工程与烟花技术</w:t>
            </w:r>
          </w:p>
        </w:tc>
      </w:tr>
      <w:tr>
        <w:trPr>
          <w:trHeight w:val="85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鱼雷水雷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测制导与控制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制导与控制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鱼雷水雷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面武器机动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面武器机动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控与指挥系统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对抗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对抗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信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器系统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弹药工程与爆炸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弹药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爆炸技术及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种能源工程与烟花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炸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工与烟火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面武器机动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炮与自动武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用车辆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对抗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新增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力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力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力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力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力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结构分析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物工程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工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生物制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学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酵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农业工程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机械化及其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及制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机械化及其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机械化及其自动化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机械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电气化与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电气化与自动化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电气化与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电气化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建筑环境与能源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建筑环境与能源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建筑环境与能源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建筑与环境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水利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水利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村能源开发与利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水利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田水利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系统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业工程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材科学与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材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材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材科学与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与家具设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产化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产化工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产化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浆造纸工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产化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安技术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事科学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痕迹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事科学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事科学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鉴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防范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火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管理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灭火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生化消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灾原因技术鉴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9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农学</w:t>
            </w:r>
          </w:p>
        </w:tc>
      </w:tr>
      <w:tr>
        <w:trPr>
          <w:trHeight w:val="21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植物生产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带作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用植物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保护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保护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壤与农业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烟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烟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子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蔬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生物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赏园艺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施农业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保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保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草业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业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业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业科学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森林资源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保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资源保护与游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资源保护与游憩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野生动物与自然保护区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野生动物与自然保护区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野生植物资源开发与利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资源保护与游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野生植物资源开发与利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旅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野生动物与自然保护区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野生动物保护与利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保护区资源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境生态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赏园艺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林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土保持与荒漠化防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土保持与荒漠化防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景园林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资源与环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资源与环境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土保持与荒漠化防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土保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漠治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资源与环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壤与农业化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环境保护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渔业资源与渔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气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物生产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畜牧兽医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畜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蚕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蚕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蜂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蜂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营养与饲料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蚕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物医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畜牧兽医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动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兽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兽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产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养殖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淡水渔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养殖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养殖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水养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渔业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渔业科学与技术（注：可授农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渔业科学与技术（注：可授农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渔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族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渔业资源与渔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10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医学</w:t>
            </w:r>
          </w:p>
        </w:tc>
      </w:tr>
      <w:tr>
        <w:trPr>
          <w:trHeight w:val="21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础医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防医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防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防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防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防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检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幼保健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养与食品卫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幼卫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临床医学与医学技术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科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醉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醉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神病学与精神卫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影像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影像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射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（注：可授医学或理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营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射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醉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醉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视光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影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影像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复治疗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（注：可授医学或理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神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力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实验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口腔医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修复工艺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医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五官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灸推拿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灸推拿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骨伤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外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藏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藏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养生康复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西医临床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文献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灸推拿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灸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拿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藏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藏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医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医学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（注：可授医学或理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（注：可授医学或理学学士学位）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注：可授医学或理学学士学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注：可授医学或理学学士学位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分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注：可授医学或理学学士学位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制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制剂（注：可授医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草药栽培与鉴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藏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注：可授医学或理学学士学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资源与开发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鉴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药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资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事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制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用植物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制剂（注：可授医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制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11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管理学</w:t>
            </w:r>
          </w:p>
        </w:tc>
      </w:tr>
      <w:tr>
        <w:trPr>
          <w:trHeight w:val="21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理科学与工程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管理与信息系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管理与信息系统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管理与信息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信息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工程（注：可授管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信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造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信息系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地产经营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业信息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质量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工程（注：可授管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外建筑工程营造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工程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地产经营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商管理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行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营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营销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企业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地产经营管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通信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商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业经济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流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营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营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商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流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许经营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财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评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宾馆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共管理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（注：可授管理学或法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关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（注：可授管理学或法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事业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事业管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注：可授管理学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教育学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文学或医学学士学位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警察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与社会保障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与社会保障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渔业资源与渔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资源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资源管理（注：可授管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行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关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事业管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注：可授管理学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教育学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文学或医学学士学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政策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艺术事业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事业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产业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经济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展经济与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口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防教育与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与社会保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新增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运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资源管理（注：可授管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规划与利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农业经济管理类</w:t>
            </w:r>
            <w:r>
              <w:rPr>
                <w:sz w:val="28"/>
                <w:szCs w:val="28"/>
              </w:rPr>
              <w:t>（注：可授管理学或农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林经济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经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林经济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林经济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业经济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村区域发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村区域发展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渔业经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渔业资源与渔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村区域发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推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图书档案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档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资源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11:00Z</dcterms:created>
  <dc:creator>楼峻韵</dc:creator>
  <dc:description/>
  <cp:keywords/>
  <dc:language>en-US</dc:language>
  <cp:lastModifiedBy>楼峻韵</cp:lastModifiedBy>
  <dcterms:modified xsi:type="dcterms:W3CDTF">2012-12-18T08:13:00Z</dcterms:modified>
  <cp:revision>1</cp:revision>
  <dc:subject/>
  <dc:title>全国普通高等学校本科专业目录</dc:title>
</cp:coreProperties>
</file>