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30"/>
        <w:gridCol w:w="2235"/>
        <w:gridCol w:w="4020"/>
        <w:gridCol w:w="765"/>
        <w:gridCol w:w="4020"/>
      </w:tblGrid>
      <w:tr>
        <w:trPr>
          <w:trHeight w:val="1095" w:hRule="atLeast"/>
        </w:trPr>
        <w:tc>
          <w:tcPr>
            <w:tcW w:w="1372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bookmarkStart w:id="0" w:name="_Hlk413931298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航科院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度工作人员招聘岗位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第一期）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聘部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聘编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位名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位简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人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历及专业要求</w:t>
            </w:r>
          </w:p>
        </w:tc>
      </w:tr>
      <w:tr>
        <w:trPr>
          <w:trHeight w:val="183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空器适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P151800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空器系统适航技术研究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开展航空器系统安全分析适航技术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开展航空器系统（如飞行控制系统、电子电气系统、机械液压系统等）的适航标准和符合性验证技术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承担航空器系统方面的适航指令、重复多发故障的研究以及适航审定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有航空工程相关专业硕士或以上学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在民航业、航空工业部门或者航空研究院所工作经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有优良的英语笔译、口语能力；具有较强科研探索能力。</w:t>
            </w:r>
          </w:p>
        </w:tc>
      </w:tr>
      <w:tr>
        <w:trPr>
          <w:trHeight w:val="183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场研究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P151900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跑道拦阻系统研究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跑道拦阻系统设计模型研究与系统设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．具有固体力学专业博士学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起落架研究或泡沫材料冲击力学研究经验者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能熟练应用英语、力学计算软件以及仿真软件或科学计算软件（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）。</w:t>
            </w:r>
          </w:p>
        </w:tc>
      </w:tr>
      <w:tr>
        <w:trPr>
          <w:trHeight w:val="184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空安保研究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P152000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航安保系统研究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机场安保系统，包括视频监控系统、围界、通行管制系统和安保信息系统等相关子系统，制定检测标准和程序，研究检测方法，研制检测工具；为民航局进行机场安保设施设备管理提供支持工作；承担机场设计、建设和运行中的安保相关项目评估与优化工作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以上学历，安防、电子、测控、信息技术等专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上工作经验，在安保领域有工作经验者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有较强的文字写作能力、组织协调能力、英语笔译和口语能力以及计算机操作能力。</w:t>
            </w:r>
          </w:p>
        </w:tc>
      </w:tr>
      <w:tr>
        <w:trPr>
          <w:trHeight w:val="162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P15200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航安保政策研究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跟踪和研究国内外航空安保管理领域的发展动态；承担航空安保政策、法规、标准及规范性文件的编写工作；为民航局开展航空安保监管、安保审计等工作提供技术支持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以上学历，法律、公安、安全管理等专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上工作经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有较强的文字写作能力、组织协调能力、英语笔译和口语能力以及一定的计算机操作能力。</w:t>
            </w:r>
          </w:p>
        </w:tc>
      </w:tr>
      <w:tr>
        <w:trPr>
          <w:trHeight w:val="187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P152000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航安检技术研究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航安检技术管理政策、法规、标准的研究工作；参与民航安检设备检测工作；承担相关安保产品的研发工作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以上学历，化学、核物理、工程物理、仪器科学与技术、测试计量技术等专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需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上工作经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有较强的文字写作能力、组织协调能力、英语笔译和口语能力以及一定的计算机操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0:00Z</dcterms:created>
  <dc:creator/>
  <dc:description/>
  <cp:keywords/>
  <dc:language>en-US</dc:language>
  <cp:lastModifiedBy>电脑城专用</cp:lastModifiedBy>
  <dcterms:modified xsi:type="dcterms:W3CDTF">2015-03-12T05:46:00Z</dcterms:modified>
  <cp:revision>3</cp:revision>
  <dc:subject/>
  <dc:title>航科院2015年度工作人员招聘岗位(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