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国工商银行湖北省分行简介</w:t>
      </w:r>
    </w:p>
    <w:p>
      <w:pPr>
        <w:pStyle w:val="Normal"/>
        <w:ind w:firstLine="64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szCs w:val="32"/>
        </w:rPr>
      </w:pPr>
      <w:r>
        <w:rPr>
          <w:szCs w:val="32"/>
        </w:rPr>
        <w:t>中国工商银行湖北省分行是中国工商银行辖属一级分行，拥有优质的客户基础、多元的业务结构、强劲的创新能力和市场竞争力，通过</w:t>
      </w:r>
      <w:r>
        <w:rPr>
          <w:szCs w:val="32"/>
        </w:rPr>
        <w:t>723</w:t>
      </w:r>
      <w:r>
        <w:rPr>
          <w:szCs w:val="32"/>
        </w:rPr>
        <w:t>个辖属机构、</w:t>
      </w:r>
      <w:r>
        <w:rPr>
          <w:szCs w:val="32"/>
        </w:rPr>
        <w:t>1.77</w:t>
      </w:r>
      <w:r>
        <w:rPr>
          <w:szCs w:val="32"/>
        </w:rPr>
        <w:t>万名员工以及网上银行、电话银行、手机银行和自助银行等服务渠道，依托集团的综合化、国际化、信息化经营格局，竭诚为广大客户提供广泛的金融产品和服务支持，是湖北省规模最大、实力最强的金融机构之一，在全国工行系统综合经营业绩考评的位次不断提升。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多年来，中国工商银行湖北省分行秉承“</w:t>
      </w:r>
      <w:r>
        <w:rPr>
          <w:szCs w:val="32"/>
        </w:rPr>
        <w:t>工于至诚，行以致远</w:t>
      </w:r>
      <w:r>
        <w:rPr>
          <w:szCs w:val="32"/>
        </w:rPr>
        <w:t>”的价值理念，肩负“提供卓越金融服务”的企业使命，始终以支持湖北经济社会发展和服务城乡居民为己任</w:t>
      </w:r>
      <w:r>
        <w:rPr>
          <w:rFonts w:cs="仿宋"/>
          <w:szCs w:val="32"/>
        </w:rPr>
        <w:t>。</w:t>
      </w:r>
      <w:r>
        <w:rPr>
          <w:rFonts w:cs="仿宋"/>
          <w:szCs w:val="32"/>
        </w:rPr>
        <w:t>2013</w:t>
      </w:r>
      <w:r>
        <w:rPr>
          <w:rFonts w:cs="仿宋"/>
          <w:szCs w:val="32"/>
        </w:rPr>
        <w:t>年，存款增量、贷款增量、利润、资产质量等主要经营指标全面实现领跑省内银行同业，相关工作受到省委、省政府主要领导充分肯定，荣获湖北省五一劳动奖状和良好银行机构称号。连续两届被省委、省政府授予“湖北省精神文明建设工作先进行业（系统）”、连续四届荣获“湖北省最佳文明单位”称号，并荣膺“湖北省企业精神文明建设十佳杰出贡献单位”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sz w:val="20"/>
      <w:lang w:eastAsia="en-US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3:00Z</dcterms:created>
  <dc:creator>办公室</dc:creator>
  <dc:description/>
  <dc:language>en-US</dc:language>
  <cp:lastModifiedBy>周益勇</cp:lastModifiedBy>
  <dcterms:modified xsi:type="dcterms:W3CDTF">2015-04-13T01:01:14Z</dcterms:modified>
  <cp:revision>2</cp:revision>
  <dc:subject/>
  <dc:title>中国工商银行湖北省分行是中国工商银行辖属一级分行，拥有优质的客户基础、多元的业务结构、强劲的创新能力和市场竞争力，通过723个辖属机构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455</vt:lpwstr>
  </property>
</Properties>
</file>