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工商银行电子银行中心（广州）简介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国工商银行电子银行中心（广州）隶属于中国工商银行总行，主要负责为境外对公客户、境外电子银行客户及境外个人客户非银行卡业务提供电话银行服务。近年来，中心严格围绕“建设最盈利、最优秀、最受尊重的国际一流现代金融企业”的宗旨，构建“拨通</w:t>
      </w:r>
      <w:r>
        <w:rPr>
          <w:rFonts w:eastAsia="仿宋" w:cs="仿宋" w:ascii="仿宋" w:hAnsi="仿宋"/>
          <w:sz w:val="32"/>
          <w:szCs w:val="32"/>
        </w:rPr>
        <w:t>95588</w:t>
      </w:r>
      <w:r>
        <w:rPr>
          <w:rFonts w:ascii="仿宋" w:hAnsi="仿宋" w:cs="仿宋" w:eastAsia="仿宋"/>
          <w:sz w:val="32"/>
          <w:szCs w:val="32"/>
        </w:rPr>
        <w:t>，工行服务到您家”服务理念，让每一位客户满意而归。电子银行中心（广州）秉承工行“工于至诚，行以致远”的核心价值观，努力提升科学发展能力，不断做大、做强、做优，全力打造一流的互联网金融服务中心。在此诚邀有志人士加盟，在工行的大舞台充分展现才华，实现个人价值，共同谱写工行美好的明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dfh-tzengqh</dc:creator>
  <dc:description/>
  <cp:keywords/>
  <dc:language>en-US</dc:language>
  <cp:lastModifiedBy>gdfh-tzengqh</cp:lastModifiedBy>
  <dcterms:modified xsi:type="dcterms:W3CDTF">2015-04-1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