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工商银行广西分行简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壮族自治区沿海、沿江、沿边，是我国唯一与东盟既有陆地接壤又有海上通道的省区，首府南宁是中国—东盟博览会永久会址，区位优势明显。尤其是近几年来，随着广西北部湾经济区、中国东盟自由贸易区的建立，以及新一轮西部大开发、海上丝绸之路、滇桂沿边金融综合改革试验区等政策的落地实施，广西已成为全国经济发展的热土，在拥有</w:t>
      </w: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亿人口的东盟和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亿人口的泛珠三角经济圈两个大市场中，发挥着结合部的重要战略作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行广西分行是中国工商银行辖属的一级分行，资金实力雄厚、服务渠道多样、业务种类齐全、科技手段领先、服务优质快捷、社会信誉优良。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末，广西分行管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营业部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二级分行，</w:t>
      </w:r>
      <w:r>
        <w:rPr>
          <w:rFonts w:eastAsia="仿宋_GB2312" w:ascii="仿宋_GB2312" w:hAnsi="仿宋_GB2312"/>
          <w:sz w:val="30"/>
          <w:szCs w:val="30"/>
        </w:rPr>
        <w:t>465</w:t>
      </w:r>
      <w:r>
        <w:rPr>
          <w:rFonts w:ascii="仿宋_GB2312" w:hAnsi="仿宋_GB2312" w:eastAsia="仿宋_GB2312"/>
          <w:sz w:val="30"/>
          <w:szCs w:val="30"/>
        </w:rPr>
        <w:t>个营业网点，</w:t>
      </w:r>
      <w:r>
        <w:rPr>
          <w:rFonts w:eastAsia="仿宋_GB2312" w:ascii="仿宋_GB2312" w:hAnsi="仿宋_GB2312"/>
          <w:sz w:val="30"/>
          <w:szCs w:val="30"/>
        </w:rPr>
        <w:t>777</w:t>
      </w:r>
      <w:r>
        <w:rPr>
          <w:rFonts w:ascii="仿宋_GB2312" w:hAnsi="仿宋_GB2312" w:eastAsia="仿宋_GB2312"/>
          <w:sz w:val="30"/>
          <w:szCs w:val="30"/>
        </w:rPr>
        <w:t>家自助银行，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台自动柜员机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多名员工，各项存款余额</w:t>
      </w:r>
      <w:r>
        <w:rPr>
          <w:rFonts w:eastAsia="仿宋_GB2312" w:ascii="仿宋_GB2312" w:hAnsi="仿宋_GB2312"/>
          <w:sz w:val="30"/>
          <w:szCs w:val="30"/>
        </w:rPr>
        <w:t>2200</w:t>
      </w:r>
      <w:r>
        <w:rPr>
          <w:rFonts w:ascii="仿宋_GB2312" w:hAnsi="仿宋_GB2312" w:eastAsia="仿宋_GB2312"/>
          <w:sz w:val="30"/>
          <w:szCs w:val="30"/>
        </w:rPr>
        <w:t>多亿元，各项贷款余额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亿元，资产质量在全国工行系统位于先进行之列。继续保持广西第一信贷银行、第一个人贷款银行、第一信用卡银行、第一电子银行等市场地位。连续多年获得广西壮族自治区人民政府授予的“金融机构支持广西经济发展突出贡献奖”称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工行广西分行将认真贯彻中央和总行加快推进经济金融改革精神，牢牢把握广西的区位优势和滇桂沿边金融改革试验区等多项政策“红利”带来的发展机遇，以提质增效为核心，以改革创新为动力，以提升竞争能力为抓手，以内控案防为保障，推动同业金融服务“争创一流”目标达到新的高度，努力把广西分行建设成为特色精品分行、地方标杆银行，为广西实施“双核驱动”战略，助推“两个建成”实现作出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蒋帅</cp:lastModifiedBy>
  <dcterms:modified xsi:type="dcterms:W3CDTF">2015-04-13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