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中国工商银行福建分行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商银行福建分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目前辖属省分行营业部和泉州、漳州、三明、南平、莆田、龙岩、宁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二级分行以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直属支行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潭综合实验区支行，分行辖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家营业网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员工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工商银行福建分行以雄厚的资金实力、广泛的营业网点、安全快捷的结算网络、方便优质的客户服务，致力于支持和服务社会经济发展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峡西岸经济区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向客户提供最广泛的金融产品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最优质的</w:t>
      </w:r>
      <w:r>
        <w:rPr>
          <w:rFonts w:ascii="仿宋_GB2312" w:hAnsi="仿宋_GB2312" w:eastAsia="仿宋_GB2312"/>
          <w:color w:val="000000"/>
          <w:sz w:val="32"/>
          <w:szCs w:val="32"/>
        </w:rPr>
        <w:t>服务。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cs="宋体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诚邀优秀人才加盟，携手共创美好未来！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小舟</dc:creator>
  <dc:description/>
  <dc:language>en-US</dc:language>
  <cp:lastModifiedBy>林小舟</cp:lastModifiedBy>
  <dcterms:modified xsi:type="dcterms:W3CDTF">2015-04-11T05:45:04Z</dcterms:modified>
  <cp:revision>2</cp:revision>
  <dc:subject/>
  <dc:title>中国工商银行福建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