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中国工商银行山东分行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工商银行山东分行（以下简称工行山东分行）是总行授权经营的一级分行，下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省行营业部（济南）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二级分行</w:t>
      </w:r>
      <w:r>
        <w:rPr>
          <w:rFonts w:ascii="仿宋_GB2312" w:hAnsi="仿宋_GB2312" w:cs="仿宋_GB2312" w:eastAsia="仿宋_GB2312"/>
          <w:sz w:val="32"/>
          <w:szCs w:val="32"/>
        </w:rPr>
        <w:t>。目前，共有营业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从业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余</w:t>
      </w:r>
      <w:r>
        <w:rPr>
          <w:rFonts w:ascii="仿宋_GB2312" w:hAnsi="仿宋_GB2312" w:cs="仿宋_GB2312" w:eastAsia="仿宋_GB2312"/>
          <w:sz w:val="32"/>
          <w:szCs w:val="32"/>
        </w:rPr>
        <w:t>人，是服务山东经济社会发展的主力银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成立以来，始终贯彻“人才兴行”、“以人为本”的人才发展战略，坚持与时代同行，秉承“您身边的银行，可信赖的银行”的服务理念，在日益激烈的竞争环境下，加大改革创新，加强风险管理，加快经营转型，积极服务客户、成就员工、奉献社会，综合实力持续提升。工行山东分行在全国工行系统内经营绩效考核名列前茅，</w:t>
      </w:r>
      <w:r>
        <w:rPr>
          <w:rFonts w:ascii="仿宋_GB2312" w:hAnsi="仿宋_GB2312" w:cs="仿宋_GB2312" w:eastAsia="仿宋_GB2312"/>
          <w:sz w:val="32"/>
          <w:szCs w:val="32"/>
        </w:rPr>
        <w:t>是省内最大的批发银行、最大的零售银行、最大的清算银行、最大的按揭银行和交易额最大的电子银行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在年金、信用卡、投资银行等多项业务领域拥有领先的市场地位，</w:t>
      </w:r>
      <w:r>
        <w:rPr>
          <w:rFonts w:ascii="仿宋_GB2312" w:hAnsi="仿宋_GB2312" w:cs="仿宋_GB2312" w:eastAsia="仿宋_GB2312"/>
          <w:sz w:val="32"/>
          <w:szCs w:val="32"/>
        </w:rPr>
        <w:t>综合实力位居省内银行业首位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近年来，工行山东分行先后获得“改革开放三十年山东省优秀企业”、“服务山东功勋品牌”、“山东最具影响力金融企业”等称号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现诚邀诚实守信、开拓创新、求真务实的优秀大学毕业生加盟，共同铸造更加美好的未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董艺</dc:creator>
  <dc:description/>
  <dc:language>en-US</dc:language>
  <cp:lastModifiedBy>李华威</cp:lastModifiedBy>
  <dcterms:modified xsi:type="dcterms:W3CDTF">2015-04-12T02:09:56Z</dcterms:modified>
  <cp:revision>2</cp:revision>
  <dc:subject/>
  <dc:title>山东省工行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8</vt:lpwstr>
  </property>
</Properties>
</file>