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1017905</wp:posOffset>
                </wp:positionV>
                <wp:extent cx="7560310" cy="768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7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1"/>
                              <w:gridCol w:w="656"/>
                              <w:gridCol w:w="945"/>
                              <w:gridCol w:w="124"/>
                              <w:gridCol w:w="111"/>
                              <w:gridCol w:w="374"/>
                              <w:gridCol w:w="362"/>
                              <w:gridCol w:w="640"/>
                              <w:gridCol w:w="750"/>
                              <w:gridCol w:w="306"/>
                              <w:gridCol w:w="737"/>
                              <w:gridCol w:w="184"/>
                              <w:gridCol w:w="699"/>
                              <w:gridCol w:w="118"/>
                              <w:gridCol w:w="810"/>
                              <w:gridCol w:w="191"/>
                              <w:gridCol w:w="619"/>
                              <w:gridCol w:w="95"/>
                              <w:gridCol w:w="829"/>
                              <w:gridCol w:w="4479"/>
                              <w:gridCol w:w="459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01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;宋体" w:hAnsi="方正小标宋简体;宋体" w:eastAsia="方正小标宋简体;宋体" w:cs="方正小标宋简体;宋体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宋体" w:cs="方正小标宋简体;宋体" w:ascii="方正小标宋简体;宋体" w:hAnsi="方正小标宋简体;宋体"/>
                                      <w:color w:val="000000"/>
                                      <w:kern w:val="0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color w:val="000000"/>
                                      <w:kern w:val="0"/>
                                      <w:szCs w:val="32"/>
                                    </w:rPr>
                                    <w:t>年苍南县教育局直属单位公开选调专业技术人员报名表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;宋体" w:hAnsi="方正小标宋简体;宋体" w:eastAsia="方正小标宋简体;宋体" w:cs="方正小标宋简体;宋体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宋体" w:cs="方正小标宋简体;宋体" w:ascii="方正小标宋简体;宋体" w:hAnsi="方正小标宋简体;宋体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拟报考单位、岗位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Arial Unicode MS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照 片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高学历及专业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现聘任职称岗位等级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师资格证类别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其它证件及时间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近三年考核结果情况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配偶姓名、出生年月、工作单位及职务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30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要接受教育经历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3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习起止时间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是否全日制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3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3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3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30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要工作经历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体岗位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5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要获奖及荣誉</w:t>
                                  </w:r>
                                </w:p>
                              </w:tc>
                              <w:tc>
                                <w:tcPr>
                                  <w:tcW w:w="789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所在单位意见（盖章）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签名：                  年 月 日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所属学区意见（盖章）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Arial Unicode MS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签名：                     年 月 日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资格审核意见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签名：             年 月 日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苍南县教育局意见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Arial Unicode MS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所属学区意见（盖章）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_GB2312;Arial Unicode MS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苍南县教育局人事科</w:t>
                                  </w: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制表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仿宋_GB2312;Arial Unicode MS" w:hAnsi="仿宋_GB2312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4.8pt;mso-wrap-distance-left:0pt;mso-wrap-distance-right:9pt;mso-wrap-distance-top:0pt;mso-wrap-distance-bottom:0pt;margin-top:80.15pt;mso-position-vertical-relative:page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837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1"/>
                        <w:gridCol w:w="656"/>
                        <w:gridCol w:w="945"/>
                        <w:gridCol w:w="124"/>
                        <w:gridCol w:w="111"/>
                        <w:gridCol w:w="374"/>
                        <w:gridCol w:w="362"/>
                        <w:gridCol w:w="640"/>
                        <w:gridCol w:w="750"/>
                        <w:gridCol w:w="306"/>
                        <w:gridCol w:w="737"/>
                        <w:gridCol w:w="184"/>
                        <w:gridCol w:w="699"/>
                        <w:gridCol w:w="118"/>
                        <w:gridCol w:w="810"/>
                        <w:gridCol w:w="191"/>
                        <w:gridCol w:w="619"/>
                        <w:gridCol w:w="95"/>
                        <w:gridCol w:w="829"/>
                        <w:gridCol w:w="4479"/>
                        <w:gridCol w:w="459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301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小标宋简体;宋体" w:hAnsi="方正小标宋简体;宋体" w:eastAsia="方正小标宋简体;宋体" w:cs="方正小标宋简体;宋体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宋体" w:cs="方正小标宋简体;宋体" w:ascii="方正小标宋简体;宋体" w:hAnsi="方正小标宋简体;宋体"/>
                                <w:color w:val="000000"/>
                                <w:kern w:val="0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color w:val="000000"/>
                                <w:kern w:val="0"/>
                                <w:szCs w:val="32"/>
                              </w:rPr>
                              <w:t>年苍南县教育局直属单位公开选调专业技术人员报名表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;宋体" w:hAnsi="方正小标宋简体;宋体" w:eastAsia="方正小标宋简体;宋体" w:cs="方正小标宋简体;宋体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宋体" w:cs="方正小标宋简体;宋体" w:ascii="方正小标宋简体;宋体" w:hAnsi="方正小标宋简体;宋体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拟报考单位、岗位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照 片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最高学历及专业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现聘任职称岗位等级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师资格证类别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  <w:t>其它证件及时间</w:t>
                            </w:r>
                          </w:p>
                        </w:tc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4268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  <w:t>近三年考核结果情况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配偶姓名、出生年月、工作单位及职务</w:t>
                            </w:r>
                          </w:p>
                        </w:tc>
                        <w:tc>
                          <w:tcPr>
                            <w:tcW w:w="694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30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要接受教育经历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3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习起止时间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是否全日制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3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3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3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30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要工作经历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体岗位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5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要获奖及荣誉</w:t>
                            </w:r>
                          </w:p>
                        </w:tc>
                        <w:tc>
                          <w:tcPr>
                            <w:tcW w:w="789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所在单位意见（盖章）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签名：                  年 月 日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所属学区意见（盖章）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签名：                     年 月 日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资格审核意见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签名：             年 月 日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苍南县教育局意见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4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所属学区意见（盖章）</w:t>
                            </w:r>
                          </w:p>
                        </w:tc>
                        <w:tc>
                          <w:tcPr>
                            <w:tcW w:w="45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 月 日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0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gridSpan w:val="11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苍南县教育局人事科</w:t>
                            </w: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制表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仿宋_GB2312;Arial Unicode MS" w:hAnsi="仿宋_GB2312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CharChar">
    <w:name w:val=" Char1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1:00Z</dcterms:created>
  <dc:creator>RJeGov</dc:creator>
  <dc:description/>
  <dc:language>en-US</dc:language>
  <cp:lastModifiedBy>cnjyjdzzww</cp:lastModifiedBy>
  <cp:lastPrinted>2015-05-06T10:56:00Z</cp:lastPrinted>
  <dcterms:modified xsi:type="dcterms:W3CDTF">2015-05-06T06:51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