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琼海市基层卫生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紧缺专业人员考核招聘工作实施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加强我市基层卫生院人才队伍建设，切实解决基层卫生院部分紧缺专业招人难问题，根据《海南省事业单位考核招聘工作人员暂行规定》（琼人社发</w:t>
      </w:r>
      <w:r>
        <w:rPr>
          <w:rFonts w:eastAsia="仿宋_GB2312" w:cs="仿宋;宋体" w:ascii="仿宋_GB2312" w:hAnsi="仿宋_GB2312"/>
          <w:sz w:val="32"/>
          <w:szCs w:val="32"/>
        </w:rPr>
        <w:t>[2013]19</w:t>
      </w:r>
      <w:r>
        <w:rPr>
          <w:rFonts w:ascii="仿宋_GB2312" w:hAnsi="仿宋_GB2312" w:cs="仿宋;宋体" w:eastAsia="仿宋_GB2312"/>
          <w:sz w:val="32"/>
          <w:szCs w:val="32"/>
        </w:rPr>
        <w:t>号）精神，结合我市实际，</w:t>
      </w:r>
      <w:r>
        <w:rPr>
          <w:rFonts w:ascii="仿宋_GB2312" w:hAnsi="仿宋_GB2312" w:eastAsia="仿宋_GB2312"/>
          <w:sz w:val="32"/>
          <w:szCs w:val="32"/>
        </w:rPr>
        <w:t>特制订本实施方案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琼海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招聘基层卫生院紧缺专业技术人员工作领导小组（以下简称领导小组），</w:t>
      </w:r>
      <w:r>
        <w:rPr>
          <w:rFonts w:ascii="仿宋_GB2312" w:hAnsi="仿宋_GB2312" w:cs="仿宋;宋体" w:eastAsia="仿宋_GB2312"/>
          <w:sz w:val="32"/>
          <w:szCs w:val="32"/>
        </w:rPr>
        <w:t>由市政府副市长谢晓牧同志任组长，市委组织部副部长、人力资源和社会保障局局长李素贞同志，市卫生局局长甘雷同志任副组长，成员由市人社局、编办、财政局、卫生局、各卫生院抽调有关人员组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考核工作实施小组，考核工作实施小组负责</w:t>
      </w:r>
      <w:r>
        <w:rPr>
          <w:rFonts w:ascii="仿宋_GB2312" w:hAnsi="仿宋_GB2312" w:cs="仿宋;宋体" w:eastAsia="仿宋_GB2312"/>
          <w:sz w:val="32"/>
          <w:szCs w:val="32"/>
        </w:rPr>
        <w:t>考核招聘工作的组织实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招聘岗位及名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计划考核招聘基层卫生院紧缺专业技术人员（执业类医师岗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具体招聘职位、名额、条件见附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招聘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除规定的职位资格条件外，还应具备以下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国籍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国家法律、法规，无违法、违纪行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良好的品行和职业道德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，具有正常履行岗位职责的身体条件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符合招聘职位所需的其他具体条件及资格要求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委培、定向及在编在岗人员，须征得原委培、定向单位及工作单位同意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具有下列情形之一者，不得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曾受过各类刑事处罚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曾被开除公职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有违法、违纪行为正在接受审查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尚未解除党纪、政纪处分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、按照《事业单位公开招聘人员暂行规定》（原人事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令）和《海南省事业单位公开招聘人员实施办法》（琼人社发</w:t>
      </w:r>
      <w:r>
        <w:rPr>
          <w:rFonts w:eastAsia="仿宋_GB2312" w:ascii="仿宋_GB2312" w:hAnsi="仿宋_GB2312"/>
          <w:sz w:val="32"/>
          <w:szCs w:val="32"/>
        </w:rPr>
        <w:t>[2011]100</w:t>
      </w:r>
      <w:r>
        <w:rPr>
          <w:rFonts w:ascii="仿宋_GB2312" w:hAnsi="仿宋_GB2312" w:eastAsia="仿宋_GB2312"/>
          <w:sz w:val="32"/>
          <w:szCs w:val="32"/>
        </w:rPr>
        <w:t>号）的相关规定应当回避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、违反有关规定不适宜报考事业单位的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其他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违反国家计划生育政策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方式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b/>
          <w:sz w:val="32"/>
          <w:szCs w:val="32"/>
        </w:rPr>
        <w:t>考核招聘</w:t>
      </w:r>
      <w:r>
        <w:rPr>
          <w:rFonts w:ascii="仿宋_GB2312" w:hAnsi="仿宋_GB2312" w:eastAsia="仿宋_GB2312"/>
          <w:sz w:val="32"/>
          <w:szCs w:val="32"/>
        </w:rPr>
        <w:t>的方式进行。原则上按招聘职位名额与应聘该职位经初审符合条件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方可进行考核，未达到比例的，经领导小组同意，可按实际通过资格审核人数进行考核，考核采取量化计分，并设置考核合格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5"/>
        <w:shd w:fill="FFFFFF" w:val="clear"/>
        <w:spacing w:lineRule="exact" w:line="520" w:before="0" w:after="0"/>
        <w:ind w:firstLine="581"/>
        <w:rPr/>
      </w:pPr>
      <w:r>
        <w:rPr>
          <w:rFonts w:ascii="仿宋_GB2312" w:hAnsi="仿宋_GB2312" w:eastAsia="仿宋_GB2312"/>
          <w:b/>
          <w:sz w:val="32"/>
          <w:szCs w:val="32"/>
        </w:rPr>
        <w:t>五、招聘程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（一）发布招聘信息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通过相关网站发布招聘信息。发布时间拟定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上旬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（二）报名和资格审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工作实施小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赴海南医学院进行现场招聘。</w:t>
      </w:r>
      <w:r>
        <w:rPr>
          <w:rFonts w:ascii="仿宋_GB2312" w:hAnsi="仿宋_GB2312" w:cs="仿宋;宋体" w:eastAsia="仿宋_GB2312"/>
          <w:sz w:val="32"/>
          <w:szCs w:val="32"/>
        </w:rPr>
        <w:t>应聘人员通过现场投递简历的方式递交报名资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工作实施小组</w:t>
      </w:r>
      <w:r>
        <w:rPr>
          <w:rFonts w:ascii="仿宋_GB2312" w:hAnsi="仿宋_GB2312" w:cs="仿宋;宋体" w:eastAsia="仿宋_GB2312"/>
          <w:sz w:val="32"/>
          <w:szCs w:val="32"/>
        </w:rPr>
        <w:t>对应聘人员报名资格条件进行审核确认。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拟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为期三天，地点：拟定海南医学院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考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核小组（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对应聘人员进行考核，对其职业道德、业务能力、专业知识等综合素质进行考察，重点考核应聘者适应岗位的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核成绩，在考核合格分数线以上（含合格分数线）人员中从高分至低分择优提出拟聘用人员。自动放弃拟聘资格的，经领导小组同意，取消其拟聘资格，并在考核合格分数线以上（含合格分数线）人员中按考核成绩从高至低依次递补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体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织拟聘用人员进行体检。对体检不合格或自动放弃拟聘资格的，取消其拟聘资格，</w:t>
      </w:r>
      <w:r>
        <w:rPr>
          <w:rFonts w:ascii="仿宋_GB2312" w:hAnsi="仿宋_GB2312" w:eastAsia="仿宋_GB2312"/>
          <w:sz w:val="32"/>
          <w:szCs w:val="32"/>
        </w:rPr>
        <w:t>并在考核合格分数线以上（含合格分数线）人员中按考核成绩从高至低依次递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决定聘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招聘领导小组集体研究，根据应聘人员资格审核、考核、体检结果，按有关程序确定拟聘用人员。并对拟聘用人员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公示结果无异议后，报市政府审批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办理手续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审批后，按规定程序办理聘用手续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ngzhou.gov.cn/site/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6:00Z</dcterms:created>
  <dc:creator>FHN3663</dc:creator>
  <dc:description/>
  <cp:keywords/>
  <dc:language>en-US</dc:language>
  <cp:lastModifiedBy>oempc</cp:lastModifiedBy>
  <cp:lastPrinted>2014-12-23T09:51:00Z</cp:lastPrinted>
  <dcterms:modified xsi:type="dcterms:W3CDTF">2015-06-01T09:56:00Z</dcterms:modified>
  <cp:revision>331</cp:revision>
  <dc:subject/>
  <dc:title>琼海市基层卫生院紧缺人才“直招”工作实施方案</dc:title>
</cp:coreProperties>
</file>