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2"/>
        <w:gridCol w:w="952"/>
        <w:gridCol w:w="1372"/>
        <w:gridCol w:w="1256"/>
        <w:gridCol w:w="3701"/>
      </w:tblGrid>
      <w:tr>
        <w:trPr>
          <w:trHeight w:val="28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通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305187124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870512562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占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004177133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江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青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701199101053965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8710037141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20821724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2020201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鸿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519920809002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歆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4198901080023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蕊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丹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繁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发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海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慧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明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顺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广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翠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武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香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一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显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亚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德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顺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30830002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生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梅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丹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芝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8912223145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10306562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2199308210041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生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维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21199011191515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2119920316002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财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鸿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云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文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森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顺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彩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莉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存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嘉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晓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济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晓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马晓东</dc:creator>
  <dc:description/>
  <cp:keywords/>
  <dc:language>en-US</dc:language>
  <cp:lastModifiedBy>马晓东</cp:lastModifiedBy>
  <dcterms:modified xsi:type="dcterms:W3CDTF">2015-06-16T09:42:00Z</dcterms:modified>
  <cp:revision>2</cp:revision>
  <dc:subject/>
  <dc:title/>
</cp:coreProperties>
</file>