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77"/>
        <w:gridCol w:w="992"/>
        <w:gridCol w:w="1276"/>
        <w:gridCol w:w="1134"/>
        <w:gridCol w:w="3119"/>
      </w:tblGrid>
      <w:tr>
        <w:trPr>
          <w:trHeight w:val="285" w:hRule="atLeast"/>
        </w:trPr>
        <w:tc>
          <w:tcPr>
            <w:tcW w:w="83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共和县入围一面人员名单（均按姓氏笔画排列）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地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同名同姓以身份证号区分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乜文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进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2319870510101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登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忠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晓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顺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杰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23199210081526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元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桂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耀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玉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冶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21199305310034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茂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22199004100929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拉毛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21199108092023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玛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521199104161028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毛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玉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炳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志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晶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海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青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晓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经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长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柜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3:00Z</dcterms:created>
  <dc:creator>马晓东</dc:creator>
  <dc:description/>
  <cp:keywords/>
  <dc:language>en-US</dc:language>
  <cp:lastModifiedBy>马晓东</cp:lastModifiedBy>
  <dcterms:modified xsi:type="dcterms:W3CDTF">2015-06-16T09:43:00Z</dcterms:modified>
  <cp:revision>2</cp:revision>
  <dc:subject/>
  <dc:title/>
</cp:coreProperties>
</file>