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13"/>
        <w:gridCol w:w="1144"/>
        <w:gridCol w:w="1276"/>
        <w:gridCol w:w="1275"/>
        <w:gridCol w:w="3275"/>
      </w:tblGrid>
      <w:tr>
        <w:trPr>
          <w:trHeight w:val="285" w:hRule="atLeast"/>
        </w:trPr>
        <w:tc>
          <w:tcPr>
            <w:tcW w:w="89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湟中县入围一面人员名单（均按姓氏笔画排列）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考地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同名同姓以身份证号区分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文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文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玉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向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进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124199010154721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春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洪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海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24199303240033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12219921109002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延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兆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亚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成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海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雪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8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慧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迎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4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全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启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生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雨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6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春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8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雪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琴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生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海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6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腾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国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桂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7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生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芝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启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洪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艳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4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元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4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圆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正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6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庆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玉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育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4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延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122199110055541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62219900305009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821199206160524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明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洪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2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晶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5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学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8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福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明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婉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秀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5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文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万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3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敬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6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国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应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4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清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延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3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昌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金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2:00Z</dcterms:created>
  <dc:creator>马晓东</dc:creator>
  <dc:description/>
  <cp:keywords/>
  <dc:language>en-US</dc:language>
  <cp:lastModifiedBy>马晓东</cp:lastModifiedBy>
  <dcterms:modified xsi:type="dcterms:W3CDTF">2015-06-16T09:42:00Z</dcterms:modified>
  <cp:revision>2</cp:revision>
  <dc:subject/>
  <dc:title/>
</cp:coreProperties>
</file>