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25"/>
        <w:gridCol w:w="1135"/>
        <w:gridCol w:w="941"/>
        <w:gridCol w:w="1327"/>
        <w:gridCol w:w="3100"/>
      </w:tblGrid>
      <w:tr>
        <w:trPr>
          <w:trHeight w:val="285" w:hRule="atLeast"/>
        </w:trPr>
        <w:tc>
          <w:tcPr>
            <w:tcW w:w="83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源县入围一面人员名单（均按姓氏笔画排列）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地区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同名同姓以身份证号区分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才仁措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千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天佑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玉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生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兴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221199106052419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红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云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金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学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学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宗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贵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艳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桂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瑞霞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福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穆燕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庆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221199211180025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庆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繁赟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豪燕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永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进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元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宪菁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雨欣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燕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梦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晓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维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维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凤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生娟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霞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麟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霞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22119930910002X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霞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吉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雅宁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依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慧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迎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英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福鑫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剑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德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霞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3:00Z</dcterms:created>
  <dc:creator>马晓东</dc:creator>
  <dc:description/>
  <cp:keywords/>
  <dc:language>en-US</dc:language>
  <cp:lastModifiedBy>马晓东</cp:lastModifiedBy>
  <dcterms:modified xsi:type="dcterms:W3CDTF">2015-06-16T09:43:00Z</dcterms:modified>
  <cp:revision>2</cp:revision>
  <dc:subject/>
  <dc:title/>
</cp:coreProperties>
</file>