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98"/>
        <w:gridCol w:w="1310"/>
        <w:gridCol w:w="1275"/>
        <w:gridCol w:w="1418"/>
        <w:gridCol w:w="3171"/>
      </w:tblGrid>
      <w:tr>
        <w:trPr>
          <w:trHeight w:val="285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宁市入围一面人员名单（均按姓氏笔画排列）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地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名同姓以身份证号区分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春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爱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东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才让三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雅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永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219930413082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2419900416481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亚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2419880425001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志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219880421042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秀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819911107052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沛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719920601041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国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明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忠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秉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姗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22219920223322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玲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219920126002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219871231081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钰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浩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219910209124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719920920002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雪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雪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219920228122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韩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雅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筱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819900914134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慧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慧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219881214302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2319940320052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219920326122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2319921205056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巧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会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彤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沛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郁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荣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俪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2119901011311X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419920916154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婕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219930715202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62119901010062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琛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露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扎西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亚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思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遇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保才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德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乐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穗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文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炳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晓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俊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芮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生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焕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海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豫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万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419930620102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桂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海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鸟俊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32119880715003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亚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有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思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乾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洪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生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彦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梦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晶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玉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佳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凤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心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立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219910716082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妍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佩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70319901025304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82419900402082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银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婉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维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巴李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泽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立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烜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明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洪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雯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楠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增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艺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泽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显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荣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玉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玉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玮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青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彬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文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进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得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伟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延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玉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甲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伟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秀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昌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419910305161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昱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万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安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319911005183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羽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芸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凯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香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重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519911011344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栓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419910210002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519910308132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继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519901022062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梦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梦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雁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119910809004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筱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219900403082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219910427202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60119900420191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秀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彩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轩文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西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晶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调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增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燕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海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胜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小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兰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海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婷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梅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永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子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旭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雪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纯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晓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熙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占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有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冰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芬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芳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轩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君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青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庚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319901015122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419900305252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419930622102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419930102251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219910215043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润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舒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楠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筱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睿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韶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远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述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519911128132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紫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敦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30119911226072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92319920523002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2119920303152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雪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毛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819931106004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金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文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永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永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明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轲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一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丰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巧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吉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319920211123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欣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519900906002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盛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719900225006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82119920402002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智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光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珍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有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大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亚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霁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占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正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晓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文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格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玉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文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海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雪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2319930106052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雯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志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小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慧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晁文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海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燕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倩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亚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俊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莉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菁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婷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鹏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增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世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永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岩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菲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兴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雪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慧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杰卓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莉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昕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得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慧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霜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晓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志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晓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云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翠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晓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琳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婷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静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佳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佳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世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玉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玉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兴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819931003052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孜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萧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雪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琳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舒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雯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昱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庆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占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80119880210051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瑞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惠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书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建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洁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梦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鲜雅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菊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增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明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美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慧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书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319930507001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延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丽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明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3:00Z</dcterms:created>
  <dc:creator>马晓东</dc:creator>
  <dc:description/>
  <cp:keywords/>
  <dc:language>en-US</dc:language>
  <cp:lastModifiedBy>马晓东</cp:lastModifiedBy>
  <dcterms:modified xsi:type="dcterms:W3CDTF">2015-06-16T09:43:00Z</dcterms:modified>
  <cp:revision>2</cp:revision>
  <dc:subject/>
  <dc:title/>
</cp:coreProperties>
</file>