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2"/>
        <w:gridCol w:w="1174"/>
        <w:gridCol w:w="1282"/>
        <w:gridCol w:w="1282"/>
        <w:gridCol w:w="3459"/>
      </w:tblGrid>
      <w:tr>
        <w:trPr>
          <w:trHeight w:val="285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玉树市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仁久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仁松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春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西卡卓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105065958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多杰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有江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吉永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玛永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尕玛落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哇扎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哇拉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西卓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成巴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才扎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秀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巴才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23199211192018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忠玛拉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卓秋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昂松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求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求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忠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生霞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措永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