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9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14141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年滁州市考录公务员警察职位体能测评合格，面试人员名单</w:t>
            </w:r>
          </w:p>
        </w:tc>
      </w:tr>
      <w:tr>
        <w:trPr>
          <w:trHeight w:val="7500" w:hRule="atLeast"/>
        </w:trPr>
        <w:tc>
          <w:tcPr>
            <w:tcW w:w="8306" w:type="dxa"/>
            <w:tcBorders/>
            <w:shd w:fill="FFFFFF" w:val="clea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450"/>
                    <w:jc w:val="left"/>
                    <w:rPr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color w:val="000000"/>
                      <w:sz w:val="21"/>
                      <w:szCs w:val="21"/>
                      <w:u w:val="none"/>
                    </w:rPr>
                  </w:r>
                </w:p>
                <w:tbl>
                  <w:tblPr>
                    <w:tblW w:w="8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  <w:gridCol w:w="2260"/>
                    <w:gridCol w:w="1260"/>
                    <w:gridCol w:w="1260"/>
                    <w:gridCol w:w="1260"/>
                    <w:gridCol w:w="12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职位代码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准考证号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行测成绩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申论成绩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专业成绩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笔试合成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21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6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4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6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41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33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4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42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51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6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52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21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31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10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20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51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42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62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1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92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0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73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01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70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02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71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90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7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91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11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0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82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0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11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7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82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80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7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01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071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00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11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43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2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42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52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61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51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30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61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0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40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70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71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70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0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3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71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9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72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73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80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71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72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7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72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47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80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6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80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72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4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1050181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1050180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7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1050191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5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4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6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1050180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1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9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1050181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3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1050182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0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0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1050180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8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1050180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5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1050190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4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5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7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2050170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2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7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2050172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7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7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205017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1.2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2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7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2050171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49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1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7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2050172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7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8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81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20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2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201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202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92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90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90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202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201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82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4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82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211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190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211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0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0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0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100070201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7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30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10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51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62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42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50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50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12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6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1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11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30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20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60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11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42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3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50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52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6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20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11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22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40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51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22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32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12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43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02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81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6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11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70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71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2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71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03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11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7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70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62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80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12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92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81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81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10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81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91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00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70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10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80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080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00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20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20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3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20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20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7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20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20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3.7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2050070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3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2050070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7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.4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2050071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4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2.0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82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22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6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80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82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8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81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81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71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32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90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30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42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52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8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71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82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82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32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170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01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00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.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00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47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3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01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0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2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00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47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0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3050010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3.7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2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305001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9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3050011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3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31.2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3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7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2050071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2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4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2.9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7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2050071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3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2.60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7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2050071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38.7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2.3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8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2050071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2.2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5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8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2050072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2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8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205007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9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02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02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1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02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10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11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11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0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12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12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22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31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3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22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40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22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12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32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31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32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12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7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60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7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51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41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2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51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71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7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42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41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42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50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60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62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41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62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80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72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80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81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0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81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90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6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82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7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00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8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2.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7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00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7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91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7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290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7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01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8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12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8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12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8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11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8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11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6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2050080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46.7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9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2050080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7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8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2050080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0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1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2050072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3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43.2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3.6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29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2050080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4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1.7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61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02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0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22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02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80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9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82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12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90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3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71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7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51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82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60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80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22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6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82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80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62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0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73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71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31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01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5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0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62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0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71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0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0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392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0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40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1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31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41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41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41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41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41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2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42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92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71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5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62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62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72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02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51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02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91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11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7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80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52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3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42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7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81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60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6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92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6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01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62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3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492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0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71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6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3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40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52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62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21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32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21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32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0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32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20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22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22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7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50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52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62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0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41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72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70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6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70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70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4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31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9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80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581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.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611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621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602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622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610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612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5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612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7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6303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631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2.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3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630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6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6302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5.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630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2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8.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6314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3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0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6301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6.7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623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61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49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631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2.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5.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0036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82000106308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3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2.5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00"/>
                          <w:jc w:val="left"/>
                          <w:rPr>
                            <w:color w:val="414141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14141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53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8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14141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9:00Z</dcterms:created>
  <dc:creator>Administrator</dc:creator>
  <dc:description/>
  <dc:language>en-US</dc:language>
  <cp:lastModifiedBy>Administrator</cp:lastModifiedBy>
  <dcterms:modified xsi:type="dcterms:W3CDTF">2015-06-15T13:37:17Z</dcterms:modified>
  <cp:revision>2</cp:revision>
  <dc:subject/>
  <dc:title>2015年滁州市考录公务员警察职位体能测评合格，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