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根据《湖北省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度省市县乡考试录用公务员面试组织工作方案》的要求，省水文水资源局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考录公务员由省公务员局统一组织集中面试，现将有关面试有关事宜通知如下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b/>
          <w:bCs/>
          <w:sz w:val="24"/>
          <w:szCs w:val="24"/>
        </w:rPr>
        <w:t>　一、集中面试人员名单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张晨子、邬智慧、唐萍、杨珍、蒋振国、何苗苗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　　王瑞峰、王云燕、张鑫、岳星安、王海涛、聂靖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集中面试时间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星期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集中面试地点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面试地点：东湖宾馆东湖国际会议中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湖北省武汉市武昌区东湖路</w:t>
      </w:r>
      <w:r>
        <w:rPr>
          <w:rFonts w:eastAsia="宋体" w:cs="宋体" w:ascii="宋体" w:hAnsi="宋体"/>
          <w:sz w:val="24"/>
          <w:szCs w:val="24"/>
        </w:rPr>
        <w:t>146</w:t>
      </w:r>
      <w:r>
        <w:rPr>
          <w:rFonts w:ascii="宋体" w:hAnsi="宋体" w:cs="宋体"/>
          <w:sz w:val="24"/>
          <w:szCs w:val="24"/>
        </w:rPr>
        <w:t>号，东湖宾馆东院</w:t>
      </w:r>
      <w:r>
        <w:rPr>
          <w:rFonts w:eastAsia="宋体" w:cs="宋体" w:ascii="宋体" w:hAnsi="宋体"/>
          <w:sz w:val="24"/>
          <w:szCs w:val="24"/>
        </w:rPr>
        <w:t>)1</w:t>
      </w:r>
      <w:r>
        <w:rPr>
          <w:rFonts w:ascii="宋体" w:hAnsi="宋体" w:cs="宋体"/>
          <w:sz w:val="24"/>
          <w:szCs w:val="24"/>
        </w:rPr>
        <w:t>号门，东湖公园正大门左侧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米左右，有指示牌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考生可乘</w:t>
      </w:r>
      <w:r>
        <w:rPr>
          <w:rFonts w:eastAsia="宋体" w:cs="宋体" w:ascii="宋体" w:hAnsi="宋体"/>
          <w:sz w:val="24"/>
          <w:szCs w:val="24"/>
        </w:rPr>
        <w:t>70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路在环湖路东湖站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东湖公园正大门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下车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有关要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面试考生请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中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前进入候考室候考。未在规定时间内进入候考室者，视为自动放弃面试，责任自负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面试人员须携带本人身份证、笔试准考证原件经工作人员核实后进入候考室。候考期间实行封闭管理，如发现弄虚作假者，取消其面试资格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未尽事宜，可电话咨询省水文水资源局人事教育处，联系电话</w:t>
      </w:r>
      <w:r>
        <w:rPr>
          <w:rFonts w:eastAsia="宋体" w:cs="宋体" w:ascii="宋体" w:hAnsi="宋体"/>
          <w:sz w:val="24"/>
          <w:szCs w:val="24"/>
        </w:rPr>
        <w:t>027-87221059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湖北省水文水资源局</w:t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 xml:space="preserve">15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9:01Z</dcterms:created>
  <dc:creator/>
  <dc:description/>
  <dc:language>en-US</dc:language>
  <cp:lastModifiedBy>Administrator</cp:lastModifiedBy>
  <dcterms:modified xsi:type="dcterms:W3CDTF">2015-07-10T06:19:38Z</dcterms:modified>
  <cp:revision>0</cp:revision>
  <dc:subject/>
  <dc:title>　　根据《湖北省2015年度省市县乡考试录用公务员面试组织工作方案》的要求，省水文水资源局2015年考录公务员由省公务员局统一组织集中面试，现将有关面试有关事宜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