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31"/>
        <w:gridCol w:w="1724"/>
        <w:gridCol w:w="1561"/>
        <w:gridCol w:w="1731"/>
      </w:tblGrid>
      <w:tr>
        <w:trPr>
          <w:trHeight w:val="499" w:hRule="atLeast"/>
        </w:trPr>
        <w:tc>
          <w:tcPr>
            <w:tcW w:w="7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西宁地区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沛太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玲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浩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慧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蕊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沛卉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珊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俪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文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豫青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云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通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安荣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凯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兰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熙民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星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斐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丰彦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玉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小云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菁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世强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贤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慧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涛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朋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韬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冀美含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书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明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珍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"/>
        <w:gridCol w:w="1447"/>
        <w:gridCol w:w="376"/>
        <w:gridCol w:w="1081"/>
        <w:gridCol w:w="295"/>
        <w:gridCol w:w="823"/>
        <w:gridCol w:w="116"/>
        <w:gridCol w:w="1823"/>
        <w:gridCol w:w="400"/>
      </w:tblGrid>
      <w:tr>
        <w:trPr>
          <w:trHeight w:val="499" w:hRule="atLeast"/>
        </w:trPr>
        <w:tc>
          <w:tcPr>
            <w:tcW w:w="7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大通县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玉梅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青龙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龙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鸿艳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琳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蕊蕊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发强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阴亚强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生文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斌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贵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维鑫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鸿凯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云燕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文强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森燕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顺成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旋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静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嘉美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雍辉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晓玲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69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湟中县拟录用人员名单（按姓氏笔画排列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春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洪梅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祥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婷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兆禄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珍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慧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霞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雪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启渊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洪丹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元祥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玉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材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星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洪梅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晖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云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泉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万伟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敬昭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晓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0"/>
        <w:gridCol w:w="1286"/>
        <w:gridCol w:w="1276"/>
        <w:gridCol w:w="1925"/>
      </w:tblGrid>
      <w:tr>
        <w:trPr>
          <w:trHeight w:val="499" w:hRule="atLeast"/>
        </w:trPr>
        <w:tc>
          <w:tcPr>
            <w:tcW w:w="6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平安县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小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小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昕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小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重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生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宝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彦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海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喜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献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耀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郁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晁晓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晓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玉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46"/>
        <w:gridCol w:w="1091"/>
        <w:gridCol w:w="1129"/>
        <w:gridCol w:w="2250"/>
      </w:tblGrid>
      <w:tr>
        <w:trPr>
          <w:trHeight w:val="499" w:hRule="atLeast"/>
        </w:trPr>
        <w:tc>
          <w:tcPr>
            <w:tcW w:w="66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互助县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成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得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俊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广东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兰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62"/>
        <w:gridCol w:w="1103"/>
        <w:gridCol w:w="936"/>
        <w:gridCol w:w="2305"/>
      </w:tblGrid>
      <w:tr>
        <w:trPr>
          <w:trHeight w:val="499" w:hRule="atLeast"/>
        </w:trPr>
        <w:tc>
          <w:tcPr>
            <w:tcW w:w="6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海晏县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君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馥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生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里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顺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88"/>
        <w:gridCol w:w="1446"/>
        <w:gridCol w:w="943"/>
        <w:gridCol w:w="2076"/>
      </w:tblGrid>
      <w:tr>
        <w:trPr>
          <w:trHeight w:val="499" w:hRule="atLeast"/>
        </w:trPr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门源县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仁措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千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天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兴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学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学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宗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繁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豪燕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元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宪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雨欣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燕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维菊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雅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永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福鑫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75"/>
        <w:gridCol w:w="1324"/>
        <w:gridCol w:w="955"/>
        <w:gridCol w:w="2206"/>
      </w:tblGrid>
      <w:tr>
        <w:trPr>
          <w:trHeight w:val="499" w:hRule="atLeast"/>
        </w:trPr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共和县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乜文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登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素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慧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忠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晓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顺茜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元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玉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茂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毛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明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晶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青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晓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01"/>
        <w:gridCol w:w="1285"/>
        <w:gridCol w:w="1065"/>
        <w:gridCol w:w="2396"/>
      </w:tblGrid>
      <w:tr>
        <w:trPr>
          <w:trHeight w:val="499" w:hRule="atLeast"/>
        </w:trPr>
        <w:tc>
          <w:tcPr>
            <w:tcW w:w="7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格尔木市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占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忠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海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霞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生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英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兆君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丽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6"/>
        <w:gridCol w:w="1410"/>
        <w:gridCol w:w="1248"/>
        <w:gridCol w:w="2617"/>
      </w:tblGrid>
      <w:tr>
        <w:trPr>
          <w:trHeight w:val="499" w:hRule="atLeast"/>
        </w:trPr>
        <w:tc>
          <w:tcPr>
            <w:tcW w:w="7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玉树市拟录用人员名单（按姓氏笔画排列）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仁久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仁松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春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西卡卓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才扎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户经理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秀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索南求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生霞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女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柜员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0:00Z</dcterms:created>
  <dc:creator>许广鹏</dc:creator>
  <dc:description/>
  <dc:language>en-US</dc:language>
  <cp:lastModifiedBy>李惠玲</cp:lastModifiedBy>
  <cp:lastPrinted>2015-07-14T09:56:00Z</cp:lastPrinted>
  <dcterms:modified xsi:type="dcterms:W3CDTF">2015-07-14T02:50:00Z</dcterms:modified>
  <cp:revision>2</cp:revision>
  <dc:subject/>
  <dc:title/>
</cp:coreProperties>
</file>