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573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取消岗位及递减招聘人数岗位情况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49"/>
        <w:gridCol w:w="1427"/>
        <w:gridCol w:w="678"/>
        <w:gridCol w:w="703"/>
        <w:gridCol w:w="887"/>
        <w:gridCol w:w="1988"/>
      </w:tblGrid>
      <w:tr>
        <w:trPr>
          <w:trHeight w:val="1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划招聘人数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缴费人数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受开考比例限制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调整方式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02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市文体广电旅游局广播电视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播音与节目主持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岗位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09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市大地基乡人民政府农业综合服务中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业资源保护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岗位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10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市中山镇人民政府农业综合服务中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业资源保护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岗位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1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市西舍路镇人民政府农业综合服务中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业资源保护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岗位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80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市教育局职业高级中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餐烹饪专业教师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岗位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97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市卫生局树苴乡卫生院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岗位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30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市住房与城乡建设局峨碌公园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园林绿化技术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未达开考比例，递减招聘计划人数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，实际招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6:00Z</dcterms:created>
  <dc:creator>Administrator</dc:creator>
  <dc:description/>
  <dc:language>en-US</dc:language>
  <cp:lastModifiedBy>Administrator</cp:lastModifiedBy>
  <dcterms:modified xsi:type="dcterms:W3CDTF">2015-07-16T08:56:55Z</dcterms:modified>
  <cp:revision>2</cp:revision>
  <dc:subject/>
  <dc:title>取消岗位及递减招聘人数岗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