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金湖县公开招聘卫生系统事业单位人员考试专业参考目录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575"/>
      </w:tblGrid>
      <w:tr>
        <w:trPr>
          <w:trHeight w:val="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4"/>
                <w:szCs w:val="24"/>
              </w:rPr>
              <w:t>涵    　　　　盖   　　　 专   　　　　业</w:t>
            </w:r>
          </w:p>
        </w:tc>
      </w:tr>
      <w:tr>
        <w:trPr>
          <w:trHeight w:val="12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临床医学、内科学（含：心血管病、血液病、呼吸系病、消化系病、内分泌与代谢病、肾病、风湿病、传染病）、外科学（含：普外、骨外、泌尿外、胸心外、神外、整型、烧伤）、妇产科学、儿科学、精神医学、医学影像、重症医学</w:t>
            </w:r>
          </w:p>
        </w:tc>
      </w:tr>
      <w:tr>
        <w:trPr>
          <w:trHeight w:val="9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西医结合、中西医结合临床、中西医临床医学、中医儿科学、中医妇科学、中医骨伤、中医基础理论、中医内科学、中医外科学、中医五官科学、中医学、中医诊断学</w:t>
            </w:r>
          </w:p>
        </w:tc>
      </w:tr>
      <w:tr>
        <w:trPr>
          <w:trHeight w:val="203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儿少卫生与妇幼保健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7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医学工程、生物科学、动植物检疫、生物科学与生物技术、生物技术、应用生物科学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（生物检疫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应聘人员所学专业未被《目录》收入的，经金湖县公开招聘卫生系统事业单位人员工作领导小组集体研究，认定该专业与应聘岗位要求的“专业类别”在《目录》中所列专业相近或相似的，即视为符合专业条件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9:00Z</dcterms:created>
  <dc:creator>张文学</dc:creator>
  <dc:description/>
  <cp:keywords/>
  <dc:language>en-US</dc:language>
  <cp:lastModifiedBy>User</cp:lastModifiedBy>
  <dcterms:modified xsi:type="dcterms:W3CDTF">2015-07-27T07:03:00Z</dcterms:modified>
  <cp:revision>3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