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虞山镇招聘社区工作者报名登记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岗位类别：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6:00Z</dcterms:created>
  <dc:creator>邰伟民</dc:creator>
  <dc:description/>
  <cp:keywords/>
  <dc:language>en-US</dc:language>
  <cp:lastModifiedBy>wood7</cp:lastModifiedBy>
  <cp:lastPrinted>2003-09-22T16:31:00Z</cp:lastPrinted>
  <dcterms:modified xsi:type="dcterms:W3CDTF">2015-08-03T02:36:00Z</dcterms:modified>
  <cp:revision>2</cp:revision>
  <dc:subject/>
  <dc:title>虞山镇居委会管理人员选聘报名表</dc:title>
</cp:coreProperties>
</file>