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市政务服务中心公开选调工作人员报名登记</w:t>
      </w:r>
      <w:r>
        <w:rPr>
          <w:b/>
          <w:sz w:val="36"/>
          <w:szCs w:val="36"/>
          <w:u w:val="none"/>
        </w:rPr>
        <w:t>表</w:t>
      </w:r>
    </w:p>
    <w:p>
      <w:pPr>
        <w:pStyle w:val="Normal"/>
        <w:spacing w:lineRule="exact" w:line="480"/>
        <w:ind w:firstLine="422"/>
        <w:jc w:val="center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6875</wp:posOffset>
                </wp:positionV>
                <wp:extent cx="5098415" cy="660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660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3"/>
                              <w:gridCol w:w="1082"/>
                              <w:gridCol w:w="900"/>
                              <w:gridCol w:w="1080"/>
                              <w:gridCol w:w="1080"/>
                              <w:gridCol w:w="1080"/>
                              <w:gridCol w:w="1904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3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3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贴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寸蓝底近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正面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入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专业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术职务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熟悉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有何专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6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工作单位及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0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通信地址及联系电话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2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519.95pt;mso-wrap-distance-left:9pt;mso-wrap-distance-right:9pt;mso-wrap-distance-top:0pt;mso-wrap-distance-bottom:0pt;margin-top:31.25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3"/>
                        <w:gridCol w:w="1082"/>
                        <w:gridCol w:w="900"/>
                        <w:gridCol w:w="1080"/>
                        <w:gridCol w:w="1080"/>
                        <w:gridCol w:w="1080"/>
                        <w:gridCol w:w="1904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31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岁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31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岁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贴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寸蓝底近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正面免冠照片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专业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术职务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熟悉专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有何专长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26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工作单位及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60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通信地址及联系电话</w:t>
                            </w:r>
                          </w:p>
                        </w:tc>
                        <w:tc>
                          <w:tcPr>
                            <w:tcW w:w="60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2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60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723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spacing w:lineRule="exact" w:line="48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3040</wp:posOffset>
                </wp:positionV>
                <wp:extent cx="5136515" cy="7182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718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884"/>
                              <w:gridCol w:w="1080"/>
                              <w:gridCol w:w="541"/>
                              <w:gridCol w:w="902"/>
                              <w:gridCol w:w="3777"/>
                            </w:tblGrid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奖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年度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核结果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主要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长及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作实绩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20"/>
                                    <w:jc w:val="both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20"/>
                                    <w:jc w:val="both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20"/>
                                    <w:jc w:val="both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20"/>
                                    <w:jc w:val="both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20"/>
                                    <w:jc w:val="both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20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20"/>
                                    <w:jc w:val="both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20"/>
                                    <w:jc w:val="both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20"/>
                                    <w:jc w:val="both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20"/>
                                    <w:jc w:val="both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20"/>
                                    <w:jc w:val="both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20"/>
                                    <w:jc w:val="both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20"/>
                                    <w:jc w:val="both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35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20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子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20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20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20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20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935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u w:val="none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u w:val="none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机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1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939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939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u w:val="none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u w:val="none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5pt;height:565.55pt;mso-wrap-distance-left:9pt;mso-wrap-distance-right:9pt;mso-wrap-distance-top:0pt;mso-wrap-distance-bottom:0pt;margin-top:-15.2pt;mso-position-vertical-relative:text;margin-left:2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884"/>
                        <w:gridCol w:w="1080"/>
                        <w:gridCol w:w="541"/>
                        <w:gridCol w:w="902"/>
                        <w:gridCol w:w="3777"/>
                      </w:tblGrid>
                      <w:tr>
                        <w:trPr>
                          <w:trHeight w:val="1089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奖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1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年度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核结果</w:t>
                            </w:r>
                          </w:p>
                        </w:tc>
                        <w:tc>
                          <w:tcPr>
                            <w:tcW w:w="71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主要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长及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作实绩</w:t>
                            </w:r>
                          </w:p>
                        </w:tc>
                        <w:tc>
                          <w:tcPr>
                            <w:tcW w:w="71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jc w:val="both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jc w:val="both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jc w:val="both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jc w:val="both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jc w:val="both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jc w:val="both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jc w:val="both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jc w:val="both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jc w:val="both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jc w:val="both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jc w:val="both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jc w:val="both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735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务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子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u w:val="non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935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none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u w:val="non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u w:val="non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none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85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审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机关</w:t>
                            </w:r>
                          </w:p>
                          <w:p>
                            <w:pPr>
                              <w:pStyle w:val="Normal"/>
                              <w:ind w:firstLine="231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939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939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none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u w:val="none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u w:val="none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u w:val="non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none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u w:val="none"/>
                            </w:rPr>
                            <w:t>1</w:t>
                          </w:r>
                          <w:r>
                            <w:rPr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u w:val="none"/>
                      </w:rPr>
                    </w:pPr>
                    <w:r>
                      <w:rPr>
                        <w:u w:val="none"/>
                      </w:rPr>
                      <w:fldChar w:fldCharType="begin"/>
                    </w:r>
                    <w:r>
                      <w:rPr>
                        <w:u w:val="none"/>
                      </w:rPr>
                      <w:instrText xml:space="preserve"> PAGE </w:instrText>
                    </w:r>
                    <w:r>
                      <w:rPr>
                        <w:u w:val="none"/>
                      </w:rPr>
                      <w:fldChar w:fldCharType="separate"/>
                    </w:r>
                    <w:r>
                      <w:rPr>
                        <w:u w:val="none"/>
                      </w:rPr>
                      <w:t>1</w:t>
                    </w:r>
                    <w:r>
                      <w:rPr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44"/>
      <w:szCs w:val="20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日期 Char"/>
    <w:basedOn w:val="Style14"/>
    <w:qFormat/>
    <w:rPr>
      <w:sz w:val="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  <w:u w:val="none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34:00Z</dcterms:created>
  <dc:creator>MICROSOF-CCCB0F</dc:creator>
  <dc:description/>
  <cp:keywords/>
  <dc:language>en-US</dc:language>
  <cp:lastModifiedBy>Windows 用户</cp:lastModifiedBy>
  <cp:lastPrinted>2015-07-20T09:16:00Z</cp:lastPrinted>
  <dcterms:modified xsi:type="dcterms:W3CDTF">2015-08-04T06:01:00Z</dcterms:modified>
  <cp:revision>3</cp:revision>
  <dc:subject/>
  <dc:title>市 政 府 办 公 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