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tbl>
            <w:tblPr>
              <w:tblW w:w="140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83"/>
            </w:tblGrid>
            <w:tr>
              <w:trPr/>
              <w:tc>
                <w:tcPr>
                  <w:tcW w:w="14083" w:type="dxa"/>
                  <w:tcBorders/>
                  <w:vAlign w:val="center"/>
                </w:tcPr>
                <w:tbl>
                  <w:tblPr>
                    <w:tblW w:w="13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35"/>
                  </w:tblGrid>
                  <w:tr>
                    <w:trPr/>
                    <w:tc>
                      <w:tcPr>
                        <w:tcW w:w="1393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0" w:after="280"/>
                          <w:jc w:val="both"/>
                          <w:rPr/>
                        </w:pPr>
                        <w:r>
                          <w:rPr>
                            <w:rFonts w:ascii="宋体" w:hAnsi="宋体" w:cs="宋体"/>
                            <w:b/>
                            <w:color w:val="333333"/>
                            <w:sz w:val="36"/>
                            <w:szCs w:val="36"/>
                          </w:rPr>
                          <w:t>招聘岗位及条件：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tbl>
                        <w:tblPr>
                          <w:tblW w:w="874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3"/>
                          <w:gridCol w:w="1512"/>
                          <w:gridCol w:w="718"/>
                          <w:gridCol w:w="1437"/>
                          <w:gridCol w:w="3338"/>
                          <w:gridCol w:w="793"/>
                        </w:tblGrid>
                        <w:tr>
                          <w:trPr/>
                          <w:tc>
                            <w:tcPr>
                              <w:tcW w:w="245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岗 位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岗位数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年 龄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3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学历及其它要求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鸠江区法院 </w:t>
                              </w:r>
                            </w:p>
                          </w:tc>
                          <w:tc>
                            <w:tcPr>
                              <w:tcW w:w="15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书记员 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6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>周岁以下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1985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>年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8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日后，以此类推） </w:t>
                              </w:r>
                            </w:p>
                          </w:tc>
                          <w:tc>
                            <w:tcPr>
                              <w:tcW w:w="33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法学专业本科及以上，有较强的文字组织能力，能熟练操作计算机，能胜任庭审记录，有司法机关工作经验者优先。 </w:t>
                              </w:r>
                            </w:p>
                          </w:tc>
                          <w:tc>
                            <w:tcPr>
                              <w:tcW w:w="79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0" w:after="280"/>
                                <w:jc w:val="both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遵纪 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守法 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身体健康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0" w:after="280"/>
                                <w:jc w:val="both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（汤沟法庭） 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书记员 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周岁以下 </w:t>
                              </w:r>
                            </w:p>
                          </w:tc>
                          <w:tc>
                            <w:tcPr>
                              <w:tcW w:w="33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条件同上，并要求为汤沟镇城区内常住人口。 </w:t>
                              </w:r>
                            </w:p>
                          </w:tc>
                          <w:tc>
                            <w:tcPr>
                              <w:tcW w:w="79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鸠江区检察院 </w:t>
                              </w:r>
                            </w:p>
                          </w:tc>
                          <w:tc>
                            <w:tcPr>
                              <w:tcW w:w="15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书记员 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30</w:t>
                              </w: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周岁以下 </w:t>
                              </w:r>
                            </w:p>
                          </w:tc>
                          <w:tc>
                            <w:tcPr>
                              <w:tcW w:w="33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法学专业本科及以上，具有较强的文字组织能力和熟练操作及应用电子文档的能力，有司法机关工作经验者优先。 </w:t>
                              </w:r>
                            </w:p>
                          </w:tc>
                          <w:tc>
                            <w:tcPr>
                              <w:tcW w:w="79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法警 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30</w:t>
                              </w: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周岁以下 </w:t>
                              </w:r>
                            </w:p>
                          </w:tc>
                          <w:tc>
                            <w:tcPr>
                              <w:tcW w:w="33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>全日制大专及以上，身高</w:t>
                              </w: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1.75</w:t>
                              </w: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>米以上，政法院校毕业生和退伍军人优先。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9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开发区管委会 </w:t>
                              </w:r>
                            </w:p>
                          </w:tc>
                          <w:tc>
                            <w:tcPr>
                              <w:tcW w:w="15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工程技术 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40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周岁以下 </w:t>
                              </w:r>
                            </w:p>
                          </w:tc>
                          <w:tc>
                            <w:tcPr>
                              <w:tcW w:w="33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>男，道路桥梁工程技术专业大专及以上，具有助理工程师及以上资格，能吃苦耐劳，相关工作经验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>年以上，能熟练操作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AUTOCAD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软件。 </w:t>
                              </w:r>
                            </w:p>
                          </w:tc>
                          <w:tc>
                            <w:tcPr>
                              <w:tcW w:w="79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工程技术 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周岁以下 </w:t>
                              </w:r>
                            </w:p>
                          </w:tc>
                          <w:tc>
                            <w:tcPr>
                              <w:tcW w:w="33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>男，土木工程、工程管理、工程造价、给排水科学与工程、建筑电气与智能化专业本科及以上，具有助理工程师及以上资格，熟悉建设工程报监流程，能熟练操作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OFFICE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CAD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>等应用软件，能吃苦耐劳，有工程现场管理及相关工作经验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年以上。 </w:t>
                              </w:r>
                            </w:p>
                          </w:tc>
                          <w:tc>
                            <w:tcPr>
                              <w:tcW w:w="79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经济管理 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周岁以下 </w:t>
                              </w:r>
                            </w:p>
                          </w:tc>
                          <w:tc>
                            <w:tcPr>
                              <w:tcW w:w="33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男，经济学类本科及以上，能适应经常出差，具有独立招商工作的能力，能吃苦耐劳，具有独立进行业务谈判和交涉的能力，优秀的团队协作能力。 </w:t>
                              </w:r>
                            </w:p>
                          </w:tc>
                          <w:tc>
                            <w:tcPr>
                              <w:tcW w:w="79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行政管理 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周岁以下 </w:t>
                              </w:r>
                            </w:p>
                          </w:tc>
                          <w:tc>
                            <w:tcPr>
                              <w:tcW w:w="33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both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sz w:val="18"/>
                                  <w:szCs w:val="18"/>
                                </w:rPr>
                                <w:t xml:space="preserve">法学门类、公共管理类本科及以上，能吃苦耐劳。 </w:t>
                              </w:r>
                            </w:p>
                          </w:tc>
                          <w:tc>
                            <w:tcPr>
                              <w:tcW w:w="79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34:00Z</dcterms:created>
  <dc:creator>Administrator</dc:creator>
  <dc:description/>
  <dc:language>en-US</dc:language>
  <cp:lastModifiedBy>Administrator</cp:lastModifiedBy>
  <dcterms:modified xsi:type="dcterms:W3CDTF">2015-08-10T02:35:30Z</dcterms:modified>
  <cp:revision>2</cp:revision>
  <dc:subject/>
  <dc:title>招聘岗位及条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