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宁波市人力资源和社会保障电话咨询中心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  <w:szCs w:val="36"/>
        </w:rPr>
        <w:t>招聘咨询员报名表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440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11"/>
        <w:gridCol w:w="368"/>
        <w:gridCol w:w="919"/>
        <w:gridCol w:w="1184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31"/>
        <w:gridCol w:w="137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343"/>
        <w:gridCol w:w="1705"/>
      </w:tblGrid>
      <w:tr>
        <w:trPr>
          <w:trHeight w:val="680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0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业资格和专业技术职称</w:t>
            </w:r>
          </w:p>
        </w:tc>
        <w:tc>
          <w:tcPr>
            <w:tcW w:w="3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86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6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8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4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4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23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91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1191" w:bottom="187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03:00Z</dcterms:created>
  <dc:creator>zhongkai</dc:creator>
  <dc:description/>
  <cp:keywords/>
  <dc:language>en-US</dc:language>
  <cp:lastModifiedBy>zhongkai</cp:lastModifiedBy>
  <dcterms:modified xsi:type="dcterms:W3CDTF">2015-08-10T08:03:00Z</dcterms:modified>
  <cp:revision>1</cp:revision>
  <dc:subject/>
  <dc:title>宁波市人力资源和社会保障电话咨询中心</dc:title>
</cp:coreProperties>
</file>