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ind w:firstLine="22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就业困难人员认定流程 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到户籍所在地村（社区）出具家庭就业困难情况证明并盖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人携带村（社区）出具的就业困难证明到镇街道人社所加盖人社所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人携带家庭困难证明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、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学历证明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到区人社局劳动就业办公室（一楼东大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窗口）进行就业困难人员网上认定。填写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表格，到户籍所在的人社局查询保险进行认定，如家庭成员一方有养老保险（指：机关养老保险、企业养老保险、灵活就业养老保险、失地农民养老保险）都不能认定为就业困难人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2:00Z</dcterms:created>
  <dc:creator>Microsoft</dc:creator>
  <dc:description/>
  <cp:keywords/>
  <dc:language>en-US</dc:language>
  <cp:lastModifiedBy>User</cp:lastModifiedBy>
  <cp:lastPrinted>2015-07-07T15:13:00Z</cp:lastPrinted>
  <dcterms:modified xsi:type="dcterms:W3CDTF">2015-07-08T02:40:00Z</dcterms:modified>
  <cp:revision>21</cp:revision>
  <dc:subject/>
  <dc:title>申请报名公益性岗位需进行就业困难人员认定，具体程序如下：</dc:title>
</cp:coreProperties>
</file>