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浔区青少年活动中心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开招聘编外专业教师与工作人员报名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4"/>
        <w:gridCol w:w="936"/>
        <w:gridCol w:w="1440"/>
        <w:gridCol w:w="1046"/>
        <w:gridCol w:w="694"/>
        <w:gridCol w:w="1243"/>
        <w:gridCol w:w="1327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段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所在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关系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类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学段项目）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段：儿童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教学项目：</w:t>
            </w: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少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类工作经历说明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职单位：</w:t>
            </w: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任职时间：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岗位或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（证明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普通话等级证书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户籍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毕业生就业推荐表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毕业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就业协议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师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获奖证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考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师范类毕业生证明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5:00Z</dcterms:created>
  <dc:creator>Administrator</dc:creator>
  <dc:description/>
  <cp:keywords/>
  <dc:language>en-US</dc:language>
  <cp:lastModifiedBy>admi</cp:lastModifiedBy>
  <dcterms:modified xsi:type="dcterms:W3CDTF">2015-08-12T03:15:00Z</dcterms:modified>
  <cp:revision>2</cp:revision>
  <dc:subject/>
  <dc:title/>
</cp:coreProperties>
</file>