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表一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2015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年海盐县住建局所属事业单位公开招聘岗位合同工资格条件一览表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90"/>
        <w:gridCol w:w="2340"/>
        <w:gridCol w:w="1889"/>
        <w:gridCol w:w="1541"/>
        <w:gridCol w:w="1200"/>
      </w:tblGrid>
      <w:tr>
        <w:trPr>
          <w:trHeight w:val="4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格条件和要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县建筑业管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县建筑工程质量监督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、县白蚁防治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建管局、县质监站为协管员（主要协助建设工程质量安全管理工作，拟派驻镇、街道工作）。县白蚁防治站为白蚁防治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合男性，海盐户籍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后出生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中专以上（土建类及相近专业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建管局、县质监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024536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白蚁防治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023543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</w:rPr>
        <w:t>注：相近专业报考人员须提供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门及以上相近科目成绩单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2:00Z</dcterms:created>
  <dc:creator>微软用户</dc:creator>
  <dc:description/>
  <dc:language>en-US</dc:language>
  <cp:lastModifiedBy>dell</cp:lastModifiedBy>
  <cp:lastPrinted>2015-08-11T11:14:00Z</cp:lastPrinted>
  <dcterms:modified xsi:type="dcterms:W3CDTF">2015-08-13T01:20:50Z</dcterms:modified>
  <cp:revision>11</cp:revision>
  <dc:subject/>
  <dc:title>海盐县恒立建设工程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