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ahoma"/>
          <w:b/>
          <w:b/>
          <w:bCs/>
          <w:color w:val="313131"/>
          <w:kern w:val="0"/>
          <w:sz w:val="44"/>
          <w:szCs w:val="28"/>
        </w:rPr>
      </w:pPr>
      <w:r>
        <w:rPr>
          <w:rFonts w:ascii="方正小标宋简体" w:hAnsi="方正小标宋简体" w:cs="Tahoma" w:eastAsia="方正小标宋简体"/>
          <w:b/>
          <w:bCs/>
          <w:color w:val="313131"/>
          <w:kern w:val="0"/>
          <w:sz w:val="44"/>
          <w:szCs w:val="28"/>
        </w:rPr>
        <w:t>渭南市住房公积金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Tahoma"/>
          <w:b/>
          <w:b/>
          <w:bCs/>
          <w:color w:val="313131"/>
          <w:kern w:val="0"/>
          <w:sz w:val="28"/>
          <w:szCs w:val="28"/>
        </w:rPr>
      </w:pPr>
      <w:r>
        <w:rPr>
          <w:rFonts w:ascii="黑体" w:hAnsi="黑体" w:cs="Tahoma" w:eastAsia="黑体"/>
          <w:b/>
          <w:bCs/>
          <w:color w:val="313131"/>
          <w:kern w:val="0"/>
          <w:sz w:val="28"/>
          <w:szCs w:val="28"/>
        </w:rPr>
        <w:t>公开招聘派遣制工作人员岗位</w:t>
      </w:r>
      <w:r>
        <w:rPr>
          <w:rFonts w:ascii="黑体" w:hAnsi="黑体" w:cs="Tahoma" w:eastAsia="黑体"/>
          <w:b/>
          <w:bCs/>
          <w:color w:val="313131"/>
          <w:kern w:val="0"/>
          <w:sz w:val="28"/>
          <w:szCs w:val="28"/>
          <w:lang w:eastAsia="zh-CN"/>
        </w:rPr>
        <w:t>目录及报名地点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695"/>
        <w:gridCol w:w="1650"/>
        <w:gridCol w:w="870"/>
        <w:gridCol w:w="4185"/>
        <w:gridCol w:w="3720"/>
        <w:gridCol w:w="2595"/>
      </w:tblGrid>
      <w:tr>
        <w:trPr>
          <w:trHeight w:val="116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部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条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名地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及电话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阴管理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业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聘人员应遵纪守法，品行端正，具有良好的职业道德，身体健康，具备承担相应岗位职责的素质和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龄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，原则上应具备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国家承认的大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以上学历（所学专业为会计、经济、金融、计算机等相关专业者优先；具有会计、金融等相关工作经历者优先），条件特别优秀的优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良好的职业道德和工作态度，工作认真、踏实，责任心和进取心强，有良好的沟通能力、协作精神和团队意识，能承担工作中的压力，男女不限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华阴市建设银行营业大厅东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雷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0913-4622799    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华县管理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业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华县建设银行二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刘立信   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0913-4729260    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潼关管理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业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潼关县政府办公楼五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任雅玲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0913-3829600    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荔管理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业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荔县农业银行四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军   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0913-3218489    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阳管理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业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阳县建设银行二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王晓全   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0913-5523498    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蒲城管理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业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蒲城县建设银行一楼西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群   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0913-7256815    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水管理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业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水县农业银行三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征   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0913-6122389    </w:t>
            </w:r>
          </w:p>
        </w:tc>
      </w:tr>
      <w:tr>
        <w:trPr>
          <w:trHeight w:val="5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富平管理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业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富平县建设银行三楼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高荣军   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0913-8215963    </w:t>
            </w:r>
          </w:p>
        </w:tc>
      </w:tr>
      <w:tr>
        <w:trPr>
          <w:trHeight w:val="6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会计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计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渭南市民综合服务中心（三贤路北段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东配</w:t>
            </w:r>
            <w:r>
              <w:rPr>
                <w:rFonts w:ascii="仿宋_GB2312" w:hAnsi="仿宋_GB2312" w:cs="仿宋_GB2312" w:eastAsia="仿宋_GB2312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</w:t>
            </w: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0913-2933099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渭南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