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600"/>
        <w:jc w:val="both"/>
        <w:rPr>
          <w:rFonts w:ascii="Times New Roman" w:hAnsi="Times New Roman" w:eastAsia="仿宋_GB2312"/>
          <w:b/>
          <w:b/>
          <w:sz w:val="44"/>
          <w:szCs w:val="44"/>
        </w:rPr>
      </w:pPr>
      <w:r>
        <w:rPr>
          <w:rFonts w:eastAsia="仿宋_GB2312" w:ascii="Times New Roman" w:hAnsi="Times New Roman"/>
          <w:b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"/>
          <w:b/>
          <w:b/>
          <w:sz w:val="44"/>
          <w:szCs w:val="44"/>
        </w:rPr>
      </w:pPr>
      <w:r>
        <w:rPr>
          <w:rFonts w:eastAsia="仿宋_GB2312" w:ascii="Times New Roman" w:hAnsi="Times New Roman"/>
          <w:b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"/>
          <w:b/>
          <w:b/>
          <w:sz w:val="44"/>
          <w:szCs w:val="44"/>
        </w:rPr>
      </w:pPr>
      <w:r>
        <w:rPr>
          <w:rFonts w:eastAsia="仿宋_GB2312" w:ascii="Times New Roman" w:hAnsi="Times New Roman"/>
          <w:b/>
          <w:sz w:val="44"/>
          <w:szCs w:val="44"/>
        </w:rPr>
      </w:r>
    </w:p>
    <w:p>
      <w:pPr>
        <w:pStyle w:val="3"/>
        <w:spacing w:lineRule="exact" w:line="6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普通高等学校本科专业目录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b/>
          <w:b/>
          <w:sz w:val="52"/>
          <w:szCs w:val="32"/>
        </w:rPr>
      </w:pPr>
      <w:r>
        <w:rPr>
          <w:rFonts w:eastAsia="仿宋_GB2312" w:ascii="Times New Roman" w:hAnsi="Times New Roman"/>
          <w:b/>
          <w:sz w:val="52"/>
          <w:szCs w:val="32"/>
        </w:rPr>
      </w:r>
    </w:p>
    <w:p>
      <w:pPr>
        <w:pStyle w:val="3"/>
        <w:snapToGrid w:val="false"/>
        <w:spacing w:lineRule="exact" w:line="600"/>
        <w:rPr/>
      </w:pPr>
      <w:r>
        <w:rPr>
          <w:rFonts w:eastAsia="Times New Roman" w:ascii="Times New Roman" w:hAnsi="Times New Roman"/>
          <w:sz w:val="44"/>
          <w:szCs w:val="44"/>
        </w:rPr>
        <w:t xml:space="preserve">  </w:t>
      </w:r>
      <w:r>
        <w:rPr>
          <w:rFonts w:ascii="Times New Roman" w:hAnsi="Times New Roman" w:eastAsia="仿宋_GB2312"/>
          <w:sz w:val="44"/>
          <w:szCs w:val="44"/>
        </w:rPr>
        <w:t>（</w:t>
      </w:r>
      <w:r>
        <w:rPr>
          <w:rFonts w:eastAsia="仿宋_GB2312" w:ascii="Times New Roman" w:hAnsi="Times New Roman"/>
          <w:sz w:val="44"/>
          <w:szCs w:val="44"/>
        </w:rPr>
        <w:t>2012</w:t>
      </w:r>
      <w:r>
        <w:rPr>
          <w:rFonts w:ascii="Times New Roman" w:hAnsi="Times New Roman" w:eastAsia="仿宋_GB2312"/>
          <w:sz w:val="44"/>
          <w:szCs w:val="44"/>
        </w:rPr>
        <w:t>年）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44"/>
          <w:szCs w:val="32"/>
        </w:rPr>
      </w:pPr>
      <w:r>
        <w:rPr>
          <w:rFonts w:eastAsia="仿宋_GB2312" w:ascii="Times New Roman" w:hAnsi="Times New Roman"/>
          <w:sz w:val="44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      育      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eastAsia="楷体_GB2312"/>
          <w:sz w:val="36"/>
          <w:szCs w:val="36"/>
        </w:rPr>
        <w:t>月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说    明</w:t>
      </w:r>
    </w:p>
    <w:p>
      <w:pPr>
        <w:pStyle w:val="Normal"/>
        <w:spacing w:lineRule="exact" w:line="480"/>
        <w:ind w:firstLine="600"/>
        <w:rPr>
          <w:rFonts w:ascii="黑体;SimHei" w:hAnsi="黑体;SimHei" w:eastAsia="仿宋_GB2312"/>
          <w:kern w:val="0"/>
          <w:sz w:val="30"/>
          <w:szCs w:val="30"/>
        </w:rPr>
      </w:pPr>
      <w:r>
        <w:rPr>
          <w:rFonts w:eastAsia="仿宋_GB2312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kern w:val="0"/>
          <w:sz w:val="30"/>
          <w:szCs w:val="30"/>
        </w:rPr>
        <w:t>一、《普通高等学校本科专业目录（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eastAsia="仿宋_GB2312"/>
          <w:kern w:val="0"/>
          <w:sz w:val="30"/>
          <w:szCs w:val="30"/>
        </w:rPr>
        <w:t>年）》是高等教育工作的基本指导性文件之一。</w:t>
      </w:r>
      <w:r>
        <w:rPr>
          <w:rFonts w:eastAsia="仿宋_GB2312"/>
          <w:sz w:val="30"/>
          <w:szCs w:val="30"/>
        </w:rPr>
        <w:t>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kern w:val="0"/>
          <w:sz w:val="30"/>
          <w:szCs w:val="30"/>
        </w:rPr>
        <w:t>二、本目录根据《教育部关于进行普通高等学校本科专业目录修订工作的通知》</w:t>
      </w:r>
      <w:r>
        <w:rPr>
          <w:rFonts w:eastAsia="仿宋_GB2312"/>
          <w:sz w:val="30"/>
          <w:szCs w:val="30"/>
        </w:rPr>
        <w:t>（教高〔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号）要求，</w:t>
      </w:r>
      <w:r>
        <w:rPr>
          <w:rFonts w:eastAsia="仿宋_GB2312"/>
          <w:kern w:val="0"/>
          <w:sz w:val="30"/>
          <w:szCs w:val="30"/>
        </w:rPr>
        <w:t>按照科学规范、主动适应、继承发展的修订原则，在</w:t>
      </w:r>
      <w:r>
        <w:rPr>
          <w:rFonts w:eastAsia="仿宋_GB2312"/>
          <w:kern w:val="0"/>
          <w:sz w:val="30"/>
          <w:szCs w:val="30"/>
        </w:rPr>
        <w:t>1998</w:t>
      </w:r>
      <w:r>
        <w:rPr>
          <w:rFonts w:eastAsia="仿宋_GB2312"/>
          <w:kern w:val="0"/>
          <w:sz w:val="30"/>
          <w:szCs w:val="30"/>
        </w:rPr>
        <w:t>年原《普通高等学校本科专业目录》及原设目录外专业的基础上，</w:t>
      </w:r>
      <w:r>
        <w:rPr>
          <w:rFonts w:eastAsia="仿宋_GB2312"/>
          <w:sz w:val="30"/>
          <w:szCs w:val="30"/>
        </w:rPr>
        <w:t>经分科类调查研究、专题论证、总体优化配置、广泛征求意见、专家审议、行政决策等过程形成的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本目录的学科门类与国务院学位委员会、教育部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印发的《学位授予和人才培养学科目录（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）》的学科门类基本一致，分设哲学、经济学、法学、教育学、文学、历史学、理学、工学、农学、医学、管理学、艺术学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个学科门类。新增了艺术学学科门类，未设军事学学科门类，其代码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预留。专业类由修订前的</w:t>
      </w:r>
      <w:r>
        <w:rPr>
          <w:rFonts w:eastAsia="仿宋_GB2312"/>
          <w:sz w:val="30"/>
          <w:szCs w:val="30"/>
        </w:rPr>
        <w:t>73</w:t>
      </w:r>
      <w:r>
        <w:rPr>
          <w:rFonts w:eastAsia="仿宋_GB2312"/>
          <w:sz w:val="30"/>
          <w:szCs w:val="30"/>
        </w:rPr>
        <w:t>个增加到</w:t>
      </w:r>
      <w:r>
        <w:rPr>
          <w:rFonts w:eastAsia="仿宋_GB2312"/>
          <w:sz w:val="30"/>
          <w:szCs w:val="30"/>
        </w:rPr>
        <w:t>92</w:t>
      </w:r>
      <w:r>
        <w:rPr>
          <w:rFonts w:eastAsia="仿宋_GB2312"/>
          <w:sz w:val="30"/>
          <w:szCs w:val="30"/>
        </w:rPr>
        <w:t>个；专业由修订前的</w:t>
      </w:r>
      <w:r>
        <w:rPr>
          <w:rFonts w:eastAsia="仿宋_GB2312"/>
          <w:sz w:val="30"/>
          <w:szCs w:val="30"/>
        </w:rPr>
        <w:t>635</w:t>
      </w:r>
      <w:r>
        <w:rPr>
          <w:rFonts w:eastAsia="仿宋_GB2312"/>
          <w:sz w:val="30"/>
          <w:szCs w:val="30"/>
        </w:rPr>
        <w:t>种调减到</w:t>
      </w:r>
      <w:r>
        <w:rPr>
          <w:rFonts w:eastAsia="仿宋_GB2312"/>
          <w:sz w:val="30"/>
          <w:szCs w:val="30"/>
        </w:rPr>
        <w:t>506</w:t>
      </w:r>
      <w:r>
        <w:rPr>
          <w:rFonts w:eastAsia="仿宋_GB2312"/>
          <w:sz w:val="30"/>
          <w:szCs w:val="30"/>
        </w:rPr>
        <w:t>种。本目录哲学门类下设专业类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种专业；经济学门类下设专业类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种专业；法学门类下设专业类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种专业；教育学门类下设专业类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种专业；文学门类下设专业类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76</w:t>
      </w:r>
      <w:r>
        <w:rPr>
          <w:rFonts w:eastAsia="仿宋_GB2312"/>
          <w:sz w:val="30"/>
          <w:szCs w:val="30"/>
        </w:rPr>
        <w:t>种专业；历史学门类下设专业类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种专业；理学门类下设专业类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种专业；工学门类下设专业类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169</w:t>
      </w:r>
      <w:r>
        <w:rPr>
          <w:rFonts w:eastAsia="仿宋_GB2312"/>
          <w:sz w:val="30"/>
          <w:szCs w:val="30"/>
        </w:rPr>
        <w:t>种专业；农学门类下设专业类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种专业；医学门类下设专业类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种专业；管理学门类下设专业类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种专业；艺术学门类下设专业类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种专业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四、新目录分为基本专业（</w:t>
      </w:r>
      <w:r>
        <w:rPr>
          <w:rFonts w:eastAsia="仿宋_GB2312"/>
          <w:sz w:val="30"/>
          <w:szCs w:val="30"/>
        </w:rPr>
        <w:t>352</w:t>
      </w:r>
      <w:r>
        <w:rPr>
          <w:rFonts w:eastAsia="仿宋_GB2312"/>
          <w:sz w:val="30"/>
          <w:szCs w:val="30"/>
        </w:rPr>
        <w:t>种）和特设专业（</w:t>
      </w:r>
      <w:r>
        <w:rPr>
          <w:rFonts w:eastAsia="仿宋_GB2312"/>
          <w:sz w:val="30"/>
          <w:szCs w:val="30"/>
        </w:rPr>
        <w:t>154</w:t>
      </w:r>
      <w:r>
        <w:rPr>
          <w:rFonts w:eastAsia="仿宋_GB2312"/>
          <w:sz w:val="30"/>
          <w:szCs w:val="30"/>
        </w:rPr>
        <w:t>种），并确定了</w:t>
      </w: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种专业为国家控制布点专业。特设专业和国家控制布点专业分别在专业代码</w:t>
      </w:r>
      <w:r>
        <w:rPr>
          <w:rFonts w:eastAsia="仿宋_GB2312"/>
          <w:kern w:val="0"/>
          <w:sz w:val="30"/>
          <w:szCs w:val="30"/>
        </w:rPr>
        <w:t>后加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T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”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K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”</w:t>
      </w:r>
      <w:r>
        <w:rPr>
          <w:rFonts w:eastAsia="仿宋_GB2312"/>
          <w:kern w:val="0"/>
          <w:sz w:val="30"/>
          <w:szCs w:val="30"/>
        </w:rPr>
        <w:t>表示，以示区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kern w:val="0"/>
          <w:sz w:val="30"/>
          <w:szCs w:val="30"/>
        </w:rPr>
        <w:t>五、本</w:t>
      </w:r>
      <w:r>
        <w:rPr>
          <w:rFonts w:eastAsia="仿宋_GB2312"/>
          <w:sz w:val="30"/>
          <w:szCs w:val="30"/>
        </w:rPr>
        <w:t>目录所列专业，除</w:t>
      </w:r>
      <w:r>
        <w:rPr>
          <w:rFonts w:eastAsia="仿宋_GB2312"/>
          <w:kern w:val="0"/>
          <w:sz w:val="30"/>
          <w:szCs w:val="30"/>
        </w:rPr>
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kern w:val="0"/>
          <w:sz w:val="30"/>
          <w:szCs w:val="32"/>
        </w:rPr>
      </w:pPr>
      <w:r>
        <w:rPr>
          <w:rFonts w:eastAsia="仿宋_GB2312" w:ascii="Times New Roman" w:hAnsi="Times New Roman"/>
          <w:kern w:val="0"/>
          <w:sz w:val="3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jc w:val="both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一、基本专业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1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哲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1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哲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10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哲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10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逻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10103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宗教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2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经济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2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经济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经济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经济统计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2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财政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2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财政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2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税收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2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金融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3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金融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3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金融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3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保险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3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投资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2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经济与贸易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4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国际经济与贸易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4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贸易经济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3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法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03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法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1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法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3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政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2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政治学与行政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2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国际政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2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外交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3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社会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3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社会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3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社会工作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3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民族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4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民族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3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马克思主义理论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5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科学社会主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5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中国共产党历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5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思想政治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3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公安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0306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治安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02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侦查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03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边防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4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教育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4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教育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教育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科学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1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人文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1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教育技术学（注：可授教育学或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1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艺术教育（注：可授教育学或艺术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10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学前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10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小学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108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特殊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4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体育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0402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体育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202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运动训练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2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社会体育指导与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204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武术与民族传统体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2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运动人体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5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文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5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中国语言文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汉语言文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汉语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1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汉语国际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1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中国少数民族语言文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1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古典文献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5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外国语言文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英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俄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0502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德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法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西班牙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0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阿拉伯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0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日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08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波斯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09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朝鲜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10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菲律宾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1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梵语巴利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1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印度尼西亚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1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印地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1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柬埔寨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1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老挝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1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缅甸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1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马来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18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蒙古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19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僧伽罗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20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泰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2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乌尔都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2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希伯来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2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越南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2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豪萨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2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斯瓦希里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2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阿尔巴尼亚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2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保加利亚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28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波兰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29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捷克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30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斯洛伐克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3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罗马尼亚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3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葡萄牙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3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瑞典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3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塞尔维亚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3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土耳其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3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希腊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3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匈牙利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38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意大利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39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泰米尔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40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普什图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4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世界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4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孟加拉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4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尼泊尔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4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克罗地亚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4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荷兰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4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芬兰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4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乌克兰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48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挪威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49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丹麦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50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冰岛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5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爱尔兰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05025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拉脱维亚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5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立陶宛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5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斯洛文尼亚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5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爱沙尼亚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5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马耳他语</w:t>
      </w:r>
    </w:p>
    <w:p>
      <w:pPr>
        <w:pStyle w:val="Normal"/>
        <w:widowControl/>
        <w:tabs>
          <w:tab w:val="clear" w:pos="420"/>
          <w:tab w:val="left" w:pos="2040" w:leader="none"/>
        </w:tabs>
        <w:ind w:firstLine="1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57</w:t>
        <w:tab/>
      </w:r>
      <w:r>
        <w:rPr>
          <w:rFonts w:eastAsia="仿宋_GB2312"/>
          <w:color w:val="000000"/>
          <w:kern w:val="0"/>
          <w:sz w:val="24"/>
        </w:rPr>
        <w:t>哈萨克语</w:t>
      </w:r>
    </w:p>
    <w:p>
      <w:pPr>
        <w:pStyle w:val="Normal"/>
        <w:widowControl/>
        <w:tabs>
          <w:tab w:val="clear" w:pos="420"/>
          <w:tab w:val="left" w:pos="2040" w:leader="none"/>
        </w:tabs>
        <w:ind w:firstLine="1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58</w:t>
        <w:tab/>
      </w:r>
      <w:r>
        <w:rPr>
          <w:rFonts w:eastAsia="仿宋_GB2312"/>
          <w:color w:val="000000"/>
          <w:kern w:val="0"/>
          <w:sz w:val="24"/>
        </w:rPr>
        <w:t>乌兹别克语</w:t>
      </w:r>
    </w:p>
    <w:p>
      <w:pPr>
        <w:pStyle w:val="Normal"/>
        <w:widowControl/>
        <w:tabs>
          <w:tab w:val="clear" w:pos="420"/>
          <w:tab w:val="left" w:pos="2040" w:leader="none"/>
        </w:tabs>
        <w:ind w:firstLine="1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59</w:t>
        <w:tab/>
      </w:r>
      <w:r>
        <w:rPr>
          <w:rFonts w:eastAsia="仿宋_GB2312"/>
          <w:color w:val="000000"/>
          <w:kern w:val="0"/>
          <w:sz w:val="24"/>
        </w:rPr>
        <w:t>祖鲁语</w:t>
      </w:r>
    </w:p>
    <w:p>
      <w:pPr>
        <w:pStyle w:val="Normal"/>
        <w:widowControl/>
        <w:tabs>
          <w:tab w:val="clear" w:pos="420"/>
          <w:tab w:val="left" w:pos="2040" w:leader="none"/>
        </w:tabs>
        <w:ind w:firstLine="1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60</w:t>
        <w:tab/>
      </w:r>
      <w:r>
        <w:rPr>
          <w:rFonts w:eastAsia="仿宋_GB2312"/>
          <w:color w:val="000000"/>
          <w:kern w:val="0"/>
          <w:sz w:val="24"/>
        </w:rPr>
        <w:t>拉丁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6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翻译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26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商务英语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5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新闻传播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3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新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3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广播电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3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广告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3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传播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3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编辑出版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6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历史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6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历史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60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历史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60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世界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601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考古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601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文物与博物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7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数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数学与应用数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信息与计算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物理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2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物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2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应用物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2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核物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化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3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化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0703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应用化学（注：可授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天文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4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天文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地理科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5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地理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5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自然地理与资源环境（注：可授理学或管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5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人文地理与城乡规划（注：可授理学或管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5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地理信息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大气科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6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大气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6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应用气象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海洋科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7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海洋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7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海洋技术</w:t>
      </w:r>
      <w:r>
        <w:rPr>
          <w:rFonts w:eastAsia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注：可授理学或工学学士学位</w:t>
      </w:r>
      <w:r>
        <w:rPr>
          <w:rFonts w:eastAsia="仿宋_GB2312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地球物理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8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地球物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8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空间科学与技术（注：可授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地质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9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地质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9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地球化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10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生物科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10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生物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10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生物技术（注：可授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10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生物信息学（注：可授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10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生态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071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心理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1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心理学（注：可授理学或教育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1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应用心理学（注：可授理学或教育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1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统计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12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统计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12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应用统计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8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工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力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理论与应用力学（注：可授工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工程力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机械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2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机械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2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机械设计制造及其自动化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0802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材料成型及控制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2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机械电子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2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工业设计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20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过程装备与控制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20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车辆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208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汽车服务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仪器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3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测控技术与仪器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材料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材料科学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材料物理（注：可授工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材料化学（注：可授工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冶金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0804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金属材料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0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无机非金属材料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0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高分子材料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08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复合材料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能源动力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5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能源与动力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电气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6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气工程及其自动化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电子信息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子信息工程（注：可授工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子科学与技术（注：可授工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通信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微电子科学与工程（注：可授工学或理学学士学位）</w:t>
      </w:r>
    </w:p>
    <w:p>
      <w:pPr>
        <w:pStyle w:val="Normal"/>
        <w:widowControl/>
        <w:tabs>
          <w:tab w:val="clear" w:pos="420"/>
          <w:tab w:val="left" w:pos="2040" w:leader="none"/>
        </w:tabs>
        <w:ind w:firstLine="1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05</w:t>
        <w:tab/>
      </w:r>
      <w:r>
        <w:rPr>
          <w:rFonts w:eastAsia="仿宋_GB2312"/>
          <w:color w:val="000000"/>
          <w:kern w:val="0"/>
          <w:sz w:val="24"/>
        </w:rPr>
        <w:t>光电信息科学与工程（注：可授工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0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信息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自动化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8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自动化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计算机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9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计算机科学与技术（注：可授工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9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软件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9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网络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904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信息安全（注：可授工学或理学或管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9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物联网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080906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数字媒体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0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土木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0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土木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0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建筑环境与能源应用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0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给排水科学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0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建筑电气与智能化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水利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水利水电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水文与水资源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1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港口航道与海岸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测绘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2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测绘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2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遥感科学与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化工与制药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3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化学工程与工艺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3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制药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081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地质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4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地质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4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勘查技术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4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资源勘查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矿业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5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采矿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5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石油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5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矿物加工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5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油气储运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纺织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6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纺织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6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服装设计与工程（注：可授工学或艺术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轻工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7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轻化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7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包装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0817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印刷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交通运输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8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交通运输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8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交通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803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航海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804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轮机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805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飞行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海洋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9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船舶与海洋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0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航空航天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0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航空航天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0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飞行器设计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0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飞行器制造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0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飞行器动力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0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飞行器环境与生命保障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兵器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武器系统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武器发射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1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探测制导与控制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1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弹药工程与爆炸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1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特种能源技术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10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装甲车辆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10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信息对抗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核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2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核工程与核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2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辐射防护与核安全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2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工程物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2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核化工与核燃料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农业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3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农业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3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农业机械化及其自动化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3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农业电气化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3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农业建筑环境与能源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3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农业水利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林业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4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森林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4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木材科学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4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林产化工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环境科学与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5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环境科学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5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环境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5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环境科学（注：可授工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0825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环境生态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生物医学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6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生物医学工程（注：可授工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食品科学与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7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食品科学与工程（注：可授工学或农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7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食品质量与安全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7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粮食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7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乳品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7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酿酒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建筑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8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建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8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城乡规划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8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风景园林（注：可授工学或艺术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安全科学与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9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安全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30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生物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30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生物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3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公安技术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31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刑事科学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3102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消防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9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农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植物生产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农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园艺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1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植物保护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1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植物科学与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1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种子科学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10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设施农业科学与工程（注：可授农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自然保护与环境生态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2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农业资源与环境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2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野生动物与自然保护区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2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水土保持与荒漠化防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动物生产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3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动物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动物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4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动物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4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动物药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林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5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林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5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园林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5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森林保护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水产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6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水产养殖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6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海洋渔业科学与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草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7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草业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10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基础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1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基础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临床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2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临床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口腔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3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口腔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公共卫生与预防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4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预防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4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食品卫生与营养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中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1005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中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502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针灸推拿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503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藏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504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蒙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505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维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506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壮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507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哈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中西医结合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6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中西医临床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药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7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药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7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药物制剂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中药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8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中药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8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中药资源与开发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法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9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法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10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医学技术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10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医学检验技术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10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医学实验技术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10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医学影像技术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10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眼视光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10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康复治疗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100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口腔医学技术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100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卫生检验与检疫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1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护理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1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护理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12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管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管理科学与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管理科学（注：可授管理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1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信息管理与信息系统（注：可授管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1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工程管理（注：可授管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1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房地产开发与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1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工程造价（注：可授管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工商管理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工商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市场营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03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会计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财务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国际商务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0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人力资源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0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审计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08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资产评估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09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物业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10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文化产业管理（注：可授管理学或艺术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农业经济管理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3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农林经济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3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农村区域发展（注：可授管理学或农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公共管理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4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公共事业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4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行政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4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劳动与社会保障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4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土地资源管理（注：可授管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4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城市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图书情报与档案管理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5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图书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5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档案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5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信息资源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物流管理与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6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物流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6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物流工程（注：可授管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工业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7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工业工程（注：可授管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电子商务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8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子商务（注：可授管理学或经济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旅游管理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901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旅游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9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酒店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9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会展经济与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13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艺术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3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艺术学理论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1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艺术史论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3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音乐与舞蹈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2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音乐表演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2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音乐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2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作曲与作曲技术理论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2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舞蹈表演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2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舞蹈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20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舞蹈编导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3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戏剧与影视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3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表演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3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戏剧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3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影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3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戏剧影视文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305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广播电视编导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306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戏剧影视导演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307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戏剧影视美术设计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308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录音艺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309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播音与主持艺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310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动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3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美术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401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美术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402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绘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403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雕塑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404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摄影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3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设计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130501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艺术设计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130502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视觉传达设计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130503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环境设计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130504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产品设计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130505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服装与服饰设计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130506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公共艺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130507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工艺美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130508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数字媒体艺术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二、特设专业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1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哲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1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哲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101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伦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2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经济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2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经济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020103T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国民经济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020104T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资源与环境经济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020105T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商务经济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020106T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能源经济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2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财政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2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金融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30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金融数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3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信用管理（注：可授经济学或管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203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经济与金融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2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经济与贸易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3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法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3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法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10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知识产权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1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监狱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3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政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2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国际事务与国际关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20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政治学、经济学与哲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3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社会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3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人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3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女性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30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家政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3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民族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3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马克思主义理论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3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公安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04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禁毒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05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警犬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06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经济犯罪侦查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07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边防指挥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08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消防指挥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09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警卫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10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公安情报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11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犯罪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12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公安管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13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涉外警务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14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国内安全保卫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30615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警务指挥与战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4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教育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4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教育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109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华文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4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体育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2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运动康复（注：可授教育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402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休闲体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5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文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5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中国语言文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1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应用语言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1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秘书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5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外国语言文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5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新闻传播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3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网络与新媒体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50307T</w:t>
        <w:tab/>
      </w:r>
      <w:r>
        <w:rPr>
          <w:rFonts w:eastAsia="仿宋_GB2312"/>
          <w:color w:val="000000"/>
          <w:kern w:val="0"/>
          <w:sz w:val="24"/>
        </w:rPr>
        <w:t>数字出版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6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历史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6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历史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6010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文物保护技术</w:t>
      </w:r>
    </w:p>
    <w:p>
      <w:pPr>
        <w:pStyle w:val="Normal"/>
        <w:widowControl/>
        <w:tabs>
          <w:tab w:val="clear" w:pos="420"/>
          <w:tab w:val="left" w:pos="2040" w:leader="none"/>
        </w:tabs>
        <w:ind w:firstLine="1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60106T</w:t>
        <w:tab/>
      </w:r>
      <w:r>
        <w:rPr>
          <w:rFonts w:eastAsia="仿宋_GB2312"/>
          <w:color w:val="000000"/>
          <w:kern w:val="0"/>
          <w:sz w:val="24"/>
        </w:rPr>
        <w:t>外国语言与外国历史（注：可授历史学或文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7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数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1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数理基础科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物理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2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声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化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3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化学生物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3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分子科学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天文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地理科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大气科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海洋科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7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海洋资源与环境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7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军事海洋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地球物理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0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地质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9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地球信息科学与技术（注：可授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709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古生物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10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生物科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1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心理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71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统计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8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工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力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机械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209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机械工艺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210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微机电系统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211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机电技术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21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汽车维修工程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仪器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材料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09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粉体材料科学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10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宝石及材料工艺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11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焊接技术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1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功能材料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1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纳米材料与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41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新能源材料与器件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能源动力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50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能源与环境系统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5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新能源科学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电气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60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智能电网信息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6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光源与照明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6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气工程与智能控制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电子信息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广播电视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08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水声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09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子封装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10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集成电路设计与集成系统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11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医学信息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1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磁场与无线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1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波传播与天线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1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子信息科学与技术</w:t>
      </w:r>
      <w:r>
        <w:rPr>
          <w:rFonts w:eastAsia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注：可授工学或理学学士学位</w:t>
      </w:r>
      <w:r>
        <w:rPr>
          <w:rFonts w:eastAsia="仿宋_GB2312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1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信工程及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71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应用电子技术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自动化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80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轨道交通信号与控制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0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计算机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9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智能科学与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908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空间信息与数字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0909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子与计算机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0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土木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00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城市地下空间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0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道路桥梁与渡河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水利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1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水务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测绘类</w:t>
      </w:r>
    </w:p>
    <w:p>
      <w:pPr>
        <w:pStyle w:val="Normal"/>
        <w:widowControl/>
        <w:tabs>
          <w:tab w:val="clear" w:pos="420"/>
          <w:tab w:val="left" w:pos="1920" w:leader="none"/>
        </w:tabs>
        <w:ind w:firstLine="1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203T</w:t>
        <w:tab/>
      </w:r>
      <w:r>
        <w:rPr>
          <w:rFonts w:eastAsia="仿宋_GB2312"/>
          <w:color w:val="000000"/>
          <w:kern w:val="0"/>
          <w:sz w:val="24"/>
        </w:rPr>
        <w:t>导航工程</w:t>
      </w:r>
    </w:p>
    <w:p>
      <w:pPr>
        <w:pStyle w:val="Normal"/>
        <w:widowControl/>
        <w:tabs>
          <w:tab w:val="clear" w:pos="420"/>
          <w:tab w:val="left" w:pos="1920" w:leader="none"/>
        </w:tabs>
        <w:ind w:firstLine="1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204T</w:t>
        <w:tab/>
      </w:r>
      <w:r>
        <w:rPr>
          <w:rFonts w:eastAsia="仿宋_GB2312"/>
          <w:color w:val="000000"/>
          <w:kern w:val="0"/>
          <w:sz w:val="24"/>
        </w:rPr>
        <w:t>地理国情监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化工与制药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3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资源循环科学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3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能源化学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30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化学工程与工业生物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地质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4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地下水科学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矿业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50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矿物资源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5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海洋油气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纺织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6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非织造材料与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6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服装设计与工艺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轻工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交通运输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8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交通设备与控制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8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救助与打捞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808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船舶电子电气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1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海洋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90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海洋工程与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19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海洋资源开发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0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航空航天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0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飞行器质量与可靠性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0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飞行器适航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兵器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核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农业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林业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环境科学与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50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环保设备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5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资源环境科学（注：可授工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5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水质科学与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生物医学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60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假肢矫形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食品科学与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7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葡萄与葡萄酒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7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食品营养与检验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708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烹饪与营养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建筑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28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历史建筑保护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2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安全科学与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30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生物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300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生物制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83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公安技术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3103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交通管理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3104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安全防范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3105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公安视听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3106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抢险救援指挥与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3107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火灾勘查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3108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网络安全与执法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83109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核生化消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　</w:t>
      </w:r>
      <w:r>
        <w:rPr>
          <w:rFonts w:eastAsia="仿宋_GB2312"/>
          <w:b/>
          <w:bCs/>
          <w:color w:val="000000"/>
          <w:kern w:val="0"/>
          <w:sz w:val="24"/>
        </w:rPr>
        <w:tab/>
      </w:r>
      <w:r>
        <w:rPr>
          <w:rFonts w:eastAsia="仿宋_GB2312"/>
          <w:b/>
          <w:bCs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09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农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植物生产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1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茶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108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烟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109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应用生物科学（注：可授农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110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农艺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111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园艺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自然保护与环境生态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动物生产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30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蚕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3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蜂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动物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4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动植物检疫（注：可授农学或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林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水产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0906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水族科学与技术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090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草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　</w:t>
      </w:r>
      <w:r>
        <w:rPr>
          <w:rFonts w:eastAsia="仿宋_GB2312"/>
          <w:b/>
          <w:bCs/>
          <w:color w:val="000000"/>
          <w:kern w:val="0"/>
          <w:sz w:val="24"/>
        </w:rPr>
        <w:tab/>
      </w:r>
      <w:r>
        <w:rPr>
          <w:rFonts w:eastAsia="仿宋_GB2312"/>
          <w:b/>
          <w:bCs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10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基础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临床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202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麻醉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203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医学影像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204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眼视光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205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精神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206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放射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口腔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公共卫生与预防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403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妇幼保健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404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卫生监督</w:t>
      </w:r>
    </w:p>
    <w:p>
      <w:pPr>
        <w:pStyle w:val="Normal"/>
        <w:widowControl/>
        <w:tabs>
          <w:tab w:val="clear" w:pos="420"/>
          <w:tab w:val="left" w:pos="2040" w:leader="none"/>
        </w:tabs>
        <w:ind w:firstLine="1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405TK</w:t>
        <w:tab/>
      </w:r>
      <w:r>
        <w:rPr>
          <w:rFonts w:eastAsia="仿宋_GB2312"/>
          <w:color w:val="000000"/>
          <w:kern w:val="0"/>
          <w:sz w:val="24"/>
        </w:rPr>
        <w:t>全球健康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中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中西医结合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药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703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临床药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7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药事管理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70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药物分析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7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药物化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7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海洋药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中药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8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藏药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8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蒙药学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80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中药制药（注：可授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08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中草药栽培与鉴定（注：授予理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0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法医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10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医学技术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1008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听力与言语康复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01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护理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firstLine="551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12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管理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管理科学与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106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保密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工商管理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11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劳动关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1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体育经济与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1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财务会计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21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市场营销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农业经济管理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公共管理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406TK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海关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407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交通管理（注：可授管理学或工学学士学位）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408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海事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409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公共关系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图书情报与档案管理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6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物流管理与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6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采购管理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7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工业工程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70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标准化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703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质量管理工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8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电子商务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802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电子商务及法律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209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旅游管理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0904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旅游管理与服务教育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13</w:t>
        <w:tab/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科门类：艺术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301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艺术学理论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302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音乐与舞蹈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303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戏剧与影视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311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影视摄影与制作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304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美术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405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书法学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0406T</w:t>
        <w:tab/>
        <w:t xml:space="preserve">    </w:t>
      </w:r>
      <w:r>
        <w:rPr>
          <w:rFonts w:eastAsia="仿宋_GB2312"/>
          <w:color w:val="000000"/>
          <w:kern w:val="0"/>
          <w:sz w:val="24"/>
        </w:rPr>
        <w:t>中国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1305</w:t>
        <w:tab/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设计学类</w:t>
      </w:r>
    </w:p>
    <w:p>
      <w:pPr>
        <w:pStyle w:val="Normal"/>
        <w:widowControl/>
        <w:tabs>
          <w:tab w:val="clear" w:pos="420"/>
          <w:tab w:val="left" w:pos="1553" w:leader="none"/>
        </w:tabs>
        <w:ind w:left="93" w:hanging="0"/>
        <w:jc w:val="left"/>
        <w:rPr/>
      </w:pPr>
      <w:r>
        <w:rPr>
          <w:rFonts w:eastAsia="仿宋_GB2312"/>
          <w:kern w:val="0"/>
          <w:sz w:val="24"/>
        </w:rPr>
        <w:t>130509T</w:t>
        <w:tab/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艺术与科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汉仪旗黑-55S" w:hAnsi="方正小标宋_GBK;汉仪旗黑-55S" w:eastAsia="方正小标宋_GBK;汉仪旗黑-55S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15-07-30T07:17:00Z</dcterms:modified>
  <cp:revision>12</cp:revision>
  <dc:subject/>
  <dc:title>普通高等学校本科专业目录</dc:title>
</cp:coreProperties>
</file>