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宋体;SimSun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4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24"/>
        </w:rPr>
        <w:t>1</w:t>
      </w:r>
      <w:r>
        <w:rPr>
          <w:rFonts w:ascii="方正黑体_GBK;微软雅黑" w:hAnsi="方正黑体_GBK;微软雅黑" w:cs="宋体;SimSun" w:eastAsia="方正黑体_GBK;微软雅黑"/>
          <w:kern w:val="0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0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0"/>
          <w:szCs w:val="30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0"/>
          <w:szCs w:val="30"/>
        </w:rPr>
        <w:t>年阜宁县医疗卫生事业单位公开招聘工作人员岗位计划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7"/>
        <w:gridCol w:w="779"/>
        <w:gridCol w:w="3118"/>
        <w:gridCol w:w="779"/>
        <w:gridCol w:w="1991"/>
      </w:tblGrid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   业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医药卫生类研究生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本科及以上医药卫生类毕业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具有本科及以上学历，取得国家执业医师资格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医学类人才。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妇保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卫生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医药卫生类研究生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专科及以上医药卫生类毕业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具有专科及以上学历，取得国家执业医师资格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医学类人才。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三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、精神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中西医结合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集中心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良中心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灶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兴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沟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芦蒲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古河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集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罗桥镇卫生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利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郭墅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杨集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8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注：招聘的专业参照教育部高等学校专业目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0:00Z</dcterms:created>
  <dc:creator>111</dc:creator>
  <dc:description/>
  <cp:keywords/>
  <dc:language>en-US</dc:language>
  <cp:lastModifiedBy>111</cp:lastModifiedBy>
  <dcterms:modified xsi:type="dcterms:W3CDTF">2015-08-21T01:41:00Z</dcterms:modified>
  <cp:revision>3</cp:revision>
  <dc:subject/>
  <dc:title>附件1：</dc:title>
</cp:coreProperties>
</file>