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4820"/>
      </w:tblGrid>
      <w:tr>
        <w:trPr>
          <w:trHeight w:val="1368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高区招聘基层监管辅助人员岗位计划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2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岗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专业及学历要求</w:t>
            </w:r>
          </w:p>
        </w:tc>
      </w:tr>
      <w:tr>
        <w:trPr>
          <w:trHeight w:val="10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档案管理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bookmarkEnd w:id="0"/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管理及相关专业，大专及以上学历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卫生专业，大专及以上学历</w:t>
            </w:r>
          </w:p>
        </w:tc>
      </w:tr>
      <w:tr>
        <w:trPr>
          <w:trHeight w:val="11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安全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，大专及以上学历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相关专业，大专及以上学历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种设备安全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以及机电专业，大专及以上学历</w:t>
            </w:r>
          </w:p>
        </w:tc>
      </w:tr>
      <w:tr>
        <w:trPr>
          <w:trHeight w:val="11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及相关专业，本科及以上学历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信息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专业，本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