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南省公安厅科信办</w:t>
      </w:r>
      <w:r>
        <w:rPr/>
        <w:t>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999宝藏网</dc:creator>
  <dc:description/>
  <cp:keywords/>
  <dc:language>en-US</dc:language>
  <cp:lastModifiedBy>王琦</cp:lastModifiedBy>
  <cp:lastPrinted>2013-02-19T15:17:00Z</cp:lastPrinted>
  <dcterms:modified xsi:type="dcterms:W3CDTF">2013-11-29T02:24:00Z</dcterms:modified>
  <cp:revision>13</cp:revision>
  <dc:subject/>
  <dc:title>湖南省公安厅网监与行动技术总队公开招聘报名表（A4）</dc:title>
</cp:coreProperties>
</file>