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城区退役士兵身份证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763"/>
        <w:gridCol w:w="2949"/>
      </w:tblGrid>
      <w:tr>
        <w:trPr>
          <w:trHeight w:val="8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户  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入伍户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入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服役部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简  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人武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ax</cp:lastModifiedBy>
  <dcterms:modified xsi:type="dcterms:W3CDTF">2014-07-17T08:06:00Z</dcterms:modified>
  <cp:revision>20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