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417"/>
        <w:gridCol w:w="798"/>
        <w:gridCol w:w="1187"/>
        <w:gridCol w:w="1701"/>
        <w:gridCol w:w="3827"/>
      </w:tblGrid>
      <w:tr>
        <w:trPr>
          <w:trHeight w:val="330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210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海宁市公办养老机构公开招聘专职人员计划及岗位条件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生源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具体要求</w:t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王庙镇养老服务中心（敬老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专业、护理专业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塘江养老服务中心（敬老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专业、护理专业、五年以上基层工作经验</w:t>
            </w:r>
          </w:p>
        </w:tc>
      </w:tr>
      <w:tr>
        <w:trPr>
          <w:trHeight w:val="57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桥镇养老服务中心（敬老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专业、护理专业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花镇养老服务中心（敬老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专业、护理专业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洲街道养老服务中心（敬老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专业、五年以上基层工作经验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洲街道养老服务中心（敬老院）伊桥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专业、护理专业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桥街道养老服务中心（敬老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专业、护理专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5:00Z</dcterms:created>
  <dc:creator>User</dc:creator>
  <dc:description/>
  <cp:keywords/>
  <dc:language>en-US</dc:language>
  <cp:lastModifiedBy>User</cp:lastModifiedBy>
  <dcterms:modified xsi:type="dcterms:W3CDTF">2015-08-26T08:25:00Z</dcterms:modified>
  <cp:revision>2</cp:revision>
  <dc:subject/>
  <dc:title>附表1：</dc:title>
</cp:coreProperties>
</file>