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CFDFF" w:val="clear"/>
        <w:spacing w:lineRule="auto" w:line="240" w:before="0" w:after="2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CFDFF" w:val="clear"/>
        </w:rPr>
        <w:t>附：</w:t>
      </w:r>
    </w:p>
    <w:p>
      <w:pPr>
        <w:pStyle w:val="Style15"/>
        <w:keepNext w:val="false"/>
        <w:keepLines w:val="false"/>
        <w:widowControl/>
        <w:shd w:fill="FCFDFF" w:val="clear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CFD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CFDFF" w:val="clear"/>
        </w:rPr>
        <w:t>武清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CFDFF" w:val="cle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CFDFF" w:val="clear"/>
        </w:rPr>
        <w:t>年度区级机关调入公务员岗位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680"/>
        <w:gridCol w:w="3390"/>
        <w:gridCol w:w="735"/>
        <w:gridCol w:w="2970"/>
      </w:tblGrid>
      <w:tr>
        <w:trPr>
          <w:tblHeader w:val="true"/>
          <w:trHeight w:val="51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调入单位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  位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人数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其他资格条件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区人大机关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办公室科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适合男性工作。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区纪委机关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办公室科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全日制本科及以上学历，有一定文字基础，适合男性工作。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信访室科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全日制本科及以上学历，法律及相关专业，有信访工作经历，适合女性工作。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案件监督管理室科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全日制本科及以上学历，外省市生源，中共党员，适合女性工作。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第一纪检监察室科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全日制本科及以上学历，法律及相关专业，适合男性工作，有办案经历优先。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第三纪检监察室科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全日制本科及以上学历，法律及相关专业，适合男性工作，有办案经历优先。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第一镇街纪检监察工作室科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全日制本科及以上学历，适合男性工作。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第二镇街纪检监察工作室科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全日制本科及以上学历，适合男性工作。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第三镇街纪检监察工作室科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全日制本科及以上学历，适合男性工作。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第四镇街纪检监察工作室科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全日制本科及以上学历，适合男性工作。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区委组织部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科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共党员。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区委宣传部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秘书科科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区文明办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科员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有一定文字基础，有基层宣传思想文化工作经验，年龄可适当放宽。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科员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区委老干部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退休科科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区级机关工委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科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共党员，适合男性工作。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区防范办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综合科科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适合男性工作。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区编委办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综合科科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以下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8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之后出生），法学、管理类或相关专业，熟悉计算机操作，适合男性工作。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区发改委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固定资产投资科科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经济体制改革科科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区农业委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业生产科科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业综合执法科科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业信息科科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区招商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商科科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外事侨务科科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合作交流科科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区信访办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办信科科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以下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8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之后出生），适合男性工作，能适应短期驻京值守任务。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区科委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业与知识产权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以下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8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之后出生），全日制研究生及以上学历，中共党员。</w:t>
            </w:r>
          </w:p>
        </w:tc>
      </w:tr>
      <w:tr>
        <w:trPr>
          <w:trHeight w:val="510" w:hRule="atLeast"/>
        </w:trPr>
        <w:tc>
          <w:tcPr>
            <w:tcW w:w="5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合  计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21:00Z</dcterms:created>
  <dc:creator>Administrator</dc:creator>
  <dc:description/>
  <dc:language>en-US</dc:language>
  <cp:lastModifiedBy>Administrator</cp:lastModifiedBy>
  <dcterms:modified xsi:type="dcterms:W3CDTF">2015-08-24T06:21:36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