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40"/>
        <w:gridCol w:w="566"/>
        <w:gridCol w:w="285"/>
        <w:gridCol w:w="420"/>
        <w:gridCol w:w="1695"/>
        <w:gridCol w:w="855"/>
        <w:gridCol w:w="3255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具体要求</w:t>
            </w:r>
          </w:p>
        </w:tc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毛桥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（计生）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8-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户籍在毛桥村的村民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三年以上工作经历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明晶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农业、劳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谢桥户籍或出生在谢桥且在谢桥仍有住所，三年以上工作经历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B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勤丰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（文秘）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本市户籍，三年以上工作经历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勤丰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（农业）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本市户籍，三年以上工作经历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翻身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（农业）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谢桥户籍或出生在谢桥且在谢桥仍有住所，三年以上工作经历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C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常福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（财务）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谢桥户籍或出生在谢桥且在谢桥仍有住所，三年以上工作经历，有会计证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新红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（行政）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谢桥户籍或出生在谢桥且在谢桥仍有住所，三年以上工作经历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C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新红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工作人员（财务）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谢桥户籍或出生在谢桥且在谢桥仍有住所，三年以上工作经历；有会计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8:00Z</dcterms:created>
  <dc:creator>Administrator</dc:creator>
  <dc:description/>
  <dc:language>en-US</dc:language>
  <cp:lastModifiedBy>Administrator</cp:lastModifiedBy>
  <dcterms:modified xsi:type="dcterms:W3CDTF">2015-08-27T02:29:06Z</dcterms:modified>
  <cp:revision>2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