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both"/>
        <w:rPr/>
      </w:pPr>
      <w:r>
        <w:rPr>
          <w:rFonts w:eastAsia="Times New Roman"/>
          <w:b/>
          <w:sz w:val="44"/>
          <w:lang w:val="en-US" w:eastAsia="zh-CN"/>
        </w:rPr>
        <w:t xml:space="preserve">            </w:t>
      </w:r>
      <w:r>
        <w:rPr>
          <w:b/>
          <w:sz w:val="44"/>
          <w:lang w:eastAsia="zh-CN"/>
        </w:rPr>
        <w:t>报</w:t>
      </w: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b/>
          <w:sz w:val="44"/>
          <w:lang w:eastAsia="zh-CN"/>
        </w:rPr>
        <w:t>名</w:t>
      </w: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b/>
          <w:sz w:val="44"/>
        </w:rPr>
        <w:t>登</w:t>
      </w: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b/>
          <w:sz w:val="44"/>
        </w:rPr>
        <w:t>记</w:t>
      </w: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b/>
          <w:sz w:val="4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3300</wp:posOffset>
                </wp:positionH>
                <wp:positionV relativeFrom="page">
                  <wp:posOffset>1352550</wp:posOffset>
                </wp:positionV>
                <wp:extent cx="5991860" cy="836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836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8"/>
                              <w:gridCol w:w="114"/>
                              <w:gridCol w:w="589"/>
                              <w:gridCol w:w="242"/>
                              <w:gridCol w:w="205"/>
                              <w:gridCol w:w="245"/>
                              <w:gridCol w:w="450"/>
                              <w:gridCol w:w="300"/>
                              <w:gridCol w:w="144"/>
                              <w:gridCol w:w="419"/>
                              <w:gridCol w:w="583"/>
                              <w:gridCol w:w="113"/>
                              <w:gridCol w:w="78"/>
                              <w:gridCol w:w="918"/>
                              <w:gridCol w:w="265"/>
                              <w:gridCol w:w="780"/>
                              <w:gridCol w:w="133"/>
                              <w:gridCol w:w="781"/>
                              <w:gridCol w:w="187"/>
                              <w:gridCol w:w="264"/>
                              <w:gridCol w:w="302"/>
                              <w:gridCol w:w="447"/>
                              <w:gridCol w:w="889"/>
                            </w:tblGrid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入党（团）时间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人技术等级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联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913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何种外语及程度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计算机及程度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报考志愿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单　　　位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岗　　　位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是否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从分配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　　　　　　（验印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审查人（签名）　　　　　　　　　　　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pt;height:658.35pt;mso-wrap-distance-left:9.05pt;mso-wrap-distance-right:9.05pt;mso-wrap-distance-top:0pt;mso-wrap-distance-bottom:0pt;margin-top:106.5pt;mso-position-vertical-relative:page;margin-left:79pt;mso-position-horizontal-relative:page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8"/>
                        <w:gridCol w:w="114"/>
                        <w:gridCol w:w="589"/>
                        <w:gridCol w:w="242"/>
                        <w:gridCol w:w="205"/>
                        <w:gridCol w:w="245"/>
                        <w:gridCol w:w="450"/>
                        <w:gridCol w:w="300"/>
                        <w:gridCol w:w="144"/>
                        <w:gridCol w:w="419"/>
                        <w:gridCol w:w="583"/>
                        <w:gridCol w:w="113"/>
                        <w:gridCol w:w="78"/>
                        <w:gridCol w:w="918"/>
                        <w:gridCol w:w="265"/>
                        <w:gridCol w:w="780"/>
                        <w:gridCol w:w="133"/>
                        <w:gridCol w:w="781"/>
                        <w:gridCol w:w="187"/>
                        <w:gridCol w:w="264"/>
                        <w:gridCol w:w="302"/>
                        <w:gridCol w:w="447"/>
                        <w:gridCol w:w="889"/>
                      </w:tblGrid>
                      <w:tr>
                        <w:trPr>
                          <w:trHeight w:val="674" w:hRule="exact"/>
                        </w:trPr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67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入党（团）时间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人技术等级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婚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联系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913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何种外语及程度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计算机及程度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报考志愿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单　　　位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岗　　　位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是否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从分配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0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　　　　　　　　　　（验印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审查人（签名）　　　　　　　　　　　　　　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Style13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;SimHei" w:cs="Arial"/>
      <w:sz w:val="28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5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51:00Z</dcterms:created>
  <dc:creator/>
  <dc:description/>
  <cp:keywords/>
  <dc:language>en-US</dc:language>
  <cp:lastModifiedBy>User</cp:lastModifiedBy>
  <cp:lastPrinted>2014-10-27T09:01:00Z</cp:lastPrinted>
  <dcterms:modified xsi:type="dcterms:W3CDTF">2015-08-27T07:04:00Z</dcterms:modified>
  <cp:revision>3</cp:revision>
  <dc:subject/>
  <dc:title>　　高邮市事业单位报考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