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专业类岗位应聘报名表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right="540" w:firstLine="632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lang w:eastAsia="zh-CN"/>
        </w:rPr>
        <w:t>应聘岗位：</w:t>
      </w:r>
    </w:p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548120" cy="822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822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24"/>
                              <w:gridCol w:w="426"/>
                              <w:gridCol w:w="846"/>
                              <w:gridCol w:w="709"/>
                              <w:gridCol w:w="49"/>
                              <w:gridCol w:w="1062"/>
                              <w:gridCol w:w="6"/>
                              <w:gridCol w:w="1293"/>
                              <w:gridCol w:w="124"/>
                              <w:gridCol w:w="1841"/>
                              <w:gridCol w:w="159"/>
                              <w:gridCol w:w="1955"/>
                              <w:gridCol w:w="1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婚姻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户口所在地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省     市     县（区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最高学历专业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长期居住地址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职称及相关证书获得情况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育经历（从高中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 育 阶 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 业 院 校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高中不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主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能否提供书面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其它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4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是否有亲属在本行工作？如有请写明姓名、亲属关系、部门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人声明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郑重承诺以上信息真实准确，如有虚假或隐瞒，本人自愿承担不被录用、被辞退等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：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请在本表格后粘贴以下资料的照片或扫描件，如不提供视为无效简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、学历、学位相关证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、相关从业或职称、技能证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、岗位相关工作三年以上证明材料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、其他重要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647.45pt;mso-wrap-distance-left:9pt;mso-wrap-distance-right:9pt;mso-wrap-distance-top:0pt;mso-wrap-distance-bottom:0pt;margin-top:6.8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24"/>
                        <w:gridCol w:w="426"/>
                        <w:gridCol w:w="846"/>
                        <w:gridCol w:w="709"/>
                        <w:gridCol w:w="49"/>
                        <w:gridCol w:w="1062"/>
                        <w:gridCol w:w="6"/>
                        <w:gridCol w:w="1293"/>
                        <w:gridCol w:w="124"/>
                        <w:gridCol w:w="1841"/>
                        <w:gridCol w:w="159"/>
                        <w:gridCol w:w="1955"/>
                        <w:gridCol w:w="1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婚姻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户口所在地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省     市     县（区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最高学历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最高学历专业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长期居住地址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职称及相关证书获得情况</w:t>
                            </w:r>
                          </w:p>
                        </w:tc>
                        <w:tc>
                          <w:tcPr>
                            <w:tcW w:w="59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育经历（从高中填起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 育 阶 段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 业 院 校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教育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高中不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主要工作经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能否提供书面证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其它需要说明的情况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4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是否有亲属在本行工作？如有请写明姓名、亲属关系、部门。如无，请填写“否”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人声明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郑重承诺以上信息真实准确，如有虚假或隐瞒，本人自愿承担不被录用、被辞退等后果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：     日期：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请在本表格后粘贴以下资料的照片或扫描件，如不提供视为无效简历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、学历、学位相关证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、相关从业或职称、技能证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 xml:space="preserve">、岗位相关工作三年以上证明材料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、其他重要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2"/>
      <w:rPr>
        <w:b/>
        <w:b/>
        <w:lang w:eastAsia="zh-CN"/>
      </w:rPr>
    </w:pPr>
    <w:hyperlink r:id="rId1">
      <w:r>
        <w:rPr>
          <w:rStyle w:val="InternetLink"/>
          <w:rFonts w:ascii="宋体;SimSun" w:hAnsi="宋体;SimSun" w:cs="宋体;SimSun"/>
          <w:b/>
          <w:lang w:eastAsia="zh-CN"/>
        </w:rPr>
        <w:t>请发送至</w:t>
      </w:r>
      <w:r>
        <w:rPr>
          <w:rStyle w:val="InternetLink"/>
          <w:rFonts w:cs="宋体;SimSun" w:ascii="宋体;SimSun" w:hAnsi="宋体;SimSun"/>
          <w:b/>
          <w:lang w:eastAsia="zh-CN"/>
        </w:rPr>
        <w:t>bankofqhzp@163.com</w:t>
      </w:r>
    </w:hyperlink>
    <w:r>
      <w:rPr>
        <w:rFonts w:ascii="宋体;SimSun" w:hAnsi="宋体;SimSun" w:cs="宋体;SimSun"/>
        <w:b/>
        <w:lang w:eastAsia="zh-CN"/>
      </w:rPr>
      <w:t>感谢您对青海银行的关注和支持！</w:t>
    </w:r>
  </w:p>
  <w:p>
    <w:pPr>
      <w:pStyle w:val="Normal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20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59690</wp:posOffset>
          </wp:positionV>
          <wp:extent cx="1381125" cy="34226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21457;&#36865;&#33267;bankofqhzp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5:00Z</dcterms:created>
  <dc:creator>Sky123.Org</dc:creator>
  <dc:description/>
  <cp:keywords/>
  <dc:language>en-US</dc:language>
  <cp:lastModifiedBy>马晓东</cp:lastModifiedBy>
  <cp:lastPrinted>2013-12-03T15:54:00Z</cp:lastPrinted>
  <dcterms:modified xsi:type="dcterms:W3CDTF">2015-09-01T09:41:00Z</dcterms:modified>
  <cp:revision>3</cp:revision>
  <dc:subject/>
  <dc:title>青海银行2010年应届毕业生应聘登记表</dc:title>
</cp:coreProperties>
</file>