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工商银行宁夏分行简介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工商银行宁夏分行是中国工商银行股份有限公司所属一级分行。</w:t>
      </w:r>
      <w:r>
        <w:rPr>
          <w:rFonts w:ascii="仿宋_GB2312" w:hAnsi="仿宋_GB2312" w:eastAsia="仿宋_GB2312"/>
          <w:bCs/>
          <w:sz w:val="32"/>
          <w:szCs w:val="32"/>
        </w:rPr>
        <w:t>多年来，宁夏分行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始终</w:t>
      </w:r>
      <w:r>
        <w:rPr>
          <w:rFonts w:ascii="仿宋_GB2312" w:hAnsi="仿宋_GB2312" w:eastAsia="仿宋_GB2312"/>
          <w:bCs/>
          <w:sz w:val="32"/>
          <w:szCs w:val="32"/>
        </w:rPr>
        <w:t>恪守“以客户为中心”的经营理念，秉承</w:t>
      </w:r>
      <w:r>
        <w:rPr>
          <w:rFonts w:ascii="仿宋_GB2312" w:hAnsi="仿宋_GB2312" w:cs="宋体" w:eastAsia="仿宋_GB2312"/>
          <w:sz w:val="32"/>
          <w:szCs w:val="32"/>
        </w:rPr>
        <w:t>“工于至诚，行以致远”的企业文化，</w:t>
      </w:r>
      <w:r>
        <w:rPr>
          <w:rFonts w:ascii="仿宋_GB2312" w:hAnsi="仿宋_GB2312" w:eastAsia="仿宋_GB2312"/>
          <w:bCs/>
          <w:sz w:val="32"/>
          <w:szCs w:val="32"/>
        </w:rPr>
        <w:t>以服务和支持地方经济社会发展为己任，奋勇向前、鼎力革新，在促进宁夏地方经济发展的同时，续写了宁夏分行改革与发展的新篇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年来，宁夏分行逐步完善体制机制管理架构，稳步推进机构扁平化改革，逐渐形成了“分行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支行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分行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网点支行”新型两级经营模式，目前下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家一级支行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  <w:szCs w:val="32"/>
        </w:rPr>
        <w:t>家网点支行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家直属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营业网点近百家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sz w:val="32"/>
          <w:szCs w:val="32"/>
        </w:rPr>
        <w:t>依托工商银行的品牌优势、科技优势和服务优势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行宁夏分行</w:t>
      </w:r>
      <w:r>
        <w:rPr>
          <w:rFonts w:ascii="仿宋_GB2312" w:hAnsi="仿宋_GB2312" w:eastAsia="仿宋_GB2312"/>
          <w:sz w:val="32"/>
          <w:szCs w:val="32"/>
        </w:rPr>
        <w:t>在理财、结算、贵金属、年金托管、电子银行、银行卡等业务领域已领跑区内同业，金融资产服务、国际业务竞争力快步提升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成为一家资金实力雄厚，服务功能齐全、经营管理先进、科技水平领先的区域性优秀银行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宁夏分行在创新与发展中始终秉承“以人为本”的立行宗旨，高度重视员工职业生涯发展，为员工及各类人才提供了广阔的发展空间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竭诚欢迎广大优秀青年学子加盟中国工商银行宁夏分行，与工行同进步、共成长。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/>
        </w:rPr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  <w:lang w:val="en-US"/>
        </w:rPr>
      </w:pPr>
      <w:r>
        <w:rPr>
          <w:rFonts w:eastAsia="仿宋_GB2312" w:ascii="仿宋_GB2312" w:hAnsi="仿宋_GB2312"/>
          <w:bCs/>
          <w:sz w:val="3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lang w:val="en-US"/>
        </w:rPr>
      </w:pPr>
      <w:r>
        <w:rPr>
          <w:rFonts w:eastAsia="仿宋_GB2312" w:ascii="仿宋_GB2312" w:hAnsi="仿宋_GB2312"/>
          <w:bCs/>
          <w:sz w:val="32"/>
          <w:szCs w:val="32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720"/>
    </w:pPr>
    <w:rPr>
      <w:rFonts w:ascii="仿宋_GB2312" w:hAnsi="仿宋_GB2312" w:eastAsia="仿宋_GB2312" w:cs="宋体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2:16:39Z</dcterms:created>
  <dc:creator>王建文</dc:creator>
  <dc:description/>
  <dc:language>en-US</dc:language>
  <cp:lastModifiedBy>王建文</cp:lastModifiedBy>
  <cp:lastPrinted>2015-09-15T11:11:00Z</cp:lastPrinted>
  <dcterms:modified xsi:type="dcterms:W3CDTF">2015-09-15T09:25:51Z</dcterms:modified>
  <cp:revision>0</cp:revision>
  <dc:subject/>
  <dc:title>中国工商银行宁夏分行是中国工商银行股份有限公司所属一级分行。多年来，宁夏分行始终恪守“以客户为中心”的经营理念，秉承“工于至诚，行以致远”的企业文化，以服务和支持地方经济社会发展为己任，奋勇向前、鼎力革新，在促进宁夏地方经济发展的同时，续写了宁夏分行改革与发展的新篇章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