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甘肃分行简介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甘肃分行（以下简称工行甘肃分行）是中国工商银行所属一级分行，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二级分行。近年来，工行甘肃分行积极抢抓发展机遇，加快转变发展方式，加大改革创新力度，不断增强竞争发展能力，经营实力、资金规模和科技水平等方面在省内同业居领先水平，为甘肃省经济发展做出了突出贡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行甘肃分行一贯坚持“以人为本”、“人才兴行”的发展战略，为各类人才提供了广阔的发展空间。为更好地向社会各界客户提供全方位、优质、快捷的金融服务，我们诚挚地邀请有志于工商银行事业发展的优秀青年加盟，携手工行发展，共创美好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丹华</dc:creator>
  <dc:description/>
  <cp:keywords/>
  <dc:language>en-US</dc:language>
  <cp:lastModifiedBy>丹华</cp:lastModifiedBy>
  <dcterms:modified xsi:type="dcterms:W3CDTF">2015-09-16T07:39:00Z</dcterms:modified>
  <cp:revision>1</cp:revision>
  <dc:subject/>
  <dc:title>中国工商银行甘肃分行简介</dc:title>
</cp:coreProperties>
</file>