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中国工商银行青海省分行简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青海是长江、黄河、澜沧江的发源地，被兴誉为“江河源头”“中华水塔”；青海人文景观绚丽多彩、自然风光雄奇壮美。成立于</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的中国工商银行青海省分行，承担了原由中国人民银行办理的工商信贷和储蓄业务，担当起积聚社会财富、支援青海建设的重任。</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中国工商银行完成了股份制改造，中国工商银行青海省分行随之正式更名为“中国工商银行股份有限公司青海省分行”（以下简称“工商银行青海省分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商银行青海省分行在青海省拥有优质的客户基础、稳定的市场地位、多元的业务结构、强劲的创新能力和市场竞争力，以及卓越的品牌价值。工商银行青海省分行在西宁、海东、海西地区拥有近百个营业网点和</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余名开拓进取、经验丰富的员工，为全省个人客户与公司客户提供广泛而优质的金融产品和全方位的金融服务。</w:t>
      </w:r>
    </w:p>
    <w:p>
      <w:pPr>
        <w:pStyle w:val="Normal"/>
        <w:tabs>
          <w:tab w:val="clear" w:pos="420"/>
          <w:tab w:val="center" w:pos="4474" w:leader="none"/>
        </w:tabs>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青海分行</w:t>
      </w:r>
      <w:r>
        <w:rPr>
          <w:rFonts w:ascii="仿宋_GB2312" w:hAnsi="仿宋_GB2312" w:cs="仿宋_GB2312" w:eastAsia="仿宋_GB2312"/>
          <w:color w:val="000000"/>
          <w:sz w:val="32"/>
          <w:szCs w:val="32"/>
        </w:rPr>
        <w:t>始终贯彻“人才兴行”“以人为本”的人才发展战略，坚持与时代同行</w:t>
      </w:r>
      <w:r>
        <w:rPr>
          <w:rFonts w:ascii="仿宋_GB2312" w:hAnsi="仿宋_GB2312" w:cs="仿宋_GB2312" w:eastAsia="仿宋_GB2312"/>
          <w:color w:val="000000"/>
          <w:sz w:val="32"/>
          <w:szCs w:val="32"/>
          <w:lang w:eastAsia="zh-CN"/>
        </w:rPr>
        <w:t>，遵循建设“精而强”现代金融企业的发展愿景，</w:t>
      </w:r>
      <w:r>
        <w:rPr>
          <w:rFonts w:ascii="仿宋_GB2312" w:hAnsi="仿宋_GB2312" w:cs="仿宋_GB2312" w:eastAsia="仿宋_GB2312"/>
          <w:color w:val="000000"/>
          <w:sz w:val="32"/>
          <w:szCs w:val="32"/>
        </w:rPr>
        <w:t>在日益激烈的竞争环境下，加大改革创新，加强风险管理，加快经营转型，积极服务客户、成就员工、奉献社会，经营规模日趋壮大，综合实力持续提升。近年来，先后获得“全国文明单位”“青海省文明行业”“青海省上缴税收先进企业”等称号。</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现诚邀</w:t>
      </w:r>
      <w:r>
        <w:rPr>
          <w:rFonts w:ascii="仿宋_GB2312" w:hAnsi="仿宋_GB2312" w:eastAsia="仿宋_GB2312"/>
          <w:sz w:val="32"/>
          <w:szCs w:val="32"/>
        </w:rPr>
        <w:t>有志于工商银行事业发展的优秀学子加盟，携手工行发展，共建大美青海、</w:t>
      </w:r>
      <w:r>
        <w:rPr>
          <w:rFonts w:ascii="仿宋_GB2312" w:hAnsi="仿宋_GB2312" w:cs="仿宋_GB2312" w:eastAsia="仿宋_GB2312"/>
          <w:color w:val="000000"/>
          <w:sz w:val="32"/>
          <w:szCs w:val="32"/>
        </w:rPr>
        <w:t>共创辉煌的明天！</w:t>
      </w:r>
    </w:p>
    <w:p>
      <w:pPr>
        <w:pStyle w:val="Normal"/>
        <w:tabs>
          <w:tab w:val="clear" w:pos="420"/>
          <w:tab w:val="center" w:pos="4474" w:leader="none"/>
        </w:tabs>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474" w:leader="none"/>
        </w:tabs>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474" w:leader="none"/>
        </w:tabs>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474" w:leader="none"/>
        </w:tabs>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国工商银行股份有股公司青海省分行</w:t>
      </w:r>
    </w:p>
    <w:p>
      <w:pPr>
        <w:pStyle w:val="Normal"/>
        <w:tabs>
          <w:tab w:val="clear" w:pos="420"/>
          <w:tab w:val="center" w:pos="4474" w:leader="none"/>
        </w:tabs>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严延成</dc:creator>
  <dc:description/>
  <dc:language>en-US</dc:language>
  <cp:lastModifiedBy>赵丽</cp:lastModifiedBy>
  <dcterms:modified xsi:type="dcterms:W3CDTF">2015-09-15T10:09:52Z</dcterms:modified>
  <cp:revision>0</cp:revision>
  <dc:subject/>
  <dc:title>中国工商银行青海省分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29</vt:lpwstr>
  </property>
</Properties>
</file>