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国工商银行湖北省分行简介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中国工商银行湖北省分行是中国工商银行辖属一级分行，拥有优质的客户基础、多元的业务结构、强劲的创新能力和市场竞争力，通过</w:t>
      </w:r>
      <w:r>
        <w:rPr>
          <w:szCs w:val="32"/>
        </w:rPr>
        <w:t>725</w:t>
      </w:r>
      <w:r>
        <w:rPr>
          <w:szCs w:val="32"/>
        </w:rPr>
        <w:t>个辖属机构、</w:t>
      </w:r>
      <w:r>
        <w:rPr>
          <w:szCs w:val="32"/>
        </w:rPr>
        <w:t>1.78</w:t>
      </w:r>
      <w:r>
        <w:rPr>
          <w:szCs w:val="32"/>
        </w:rPr>
        <w:t>万名员工以及网上银行、电话银行、手机银行和自助银行等服务渠道，依托集团的综合化、国际化、信息化经营格局，竭诚为广大客户提供广泛的金融产品和服务支持，是湖北省规模最大、实力最强的金融机构之一，在全国工行系统综合经营业绩考评的位次不断提升。</w:t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多年来，中国工商银行湖北省分行秉承“</w:t>
      </w:r>
      <w:r>
        <w:rPr>
          <w:szCs w:val="32"/>
        </w:rPr>
        <w:t>工于至诚，行以致远</w:t>
      </w:r>
      <w:r>
        <w:rPr>
          <w:szCs w:val="32"/>
        </w:rPr>
        <w:t>”的价值理念，肩负“提供卓越金融服务”的企业使命，始终以支持湖北经济社会发展和服务城乡居民为己任</w:t>
      </w:r>
      <w:r>
        <w:rPr>
          <w:rFonts w:cs="仿宋"/>
          <w:szCs w:val="32"/>
        </w:rPr>
        <w:t>。</w:t>
      </w:r>
      <w:r>
        <w:rPr>
          <w:rFonts w:cs="仿宋"/>
          <w:szCs w:val="32"/>
        </w:rPr>
        <w:t>2014</w:t>
      </w:r>
      <w:r>
        <w:rPr>
          <w:rFonts w:cs="仿宋"/>
          <w:szCs w:val="32"/>
        </w:rPr>
        <w:t>年，信贷增量、综合负债、盈利能力、资产质量等主要经营指标继续保持省内银行业领先水平，相关工作受到省委、省政府主要领导充分肯定，相继荣获湖北省五一劳动奖状和良好银行机构称号，获评</w:t>
      </w:r>
      <w:r>
        <w:rPr>
          <w:rFonts w:cs="Arial"/>
          <w:szCs w:val="32"/>
        </w:rPr>
        <w:t>湖北</w:t>
      </w:r>
      <w:r>
        <w:rPr>
          <w:rFonts w:cs="Arial"/>
          <w:szCs w:val="32"/>
        </w:rPr>
        <w:t>2014</w:t>
      </w:r>
      <w:r>
        <w:rPr>
          <w:rFonts w:cs="Arial"/>
          <w:szCs w:val="32"/>
        </w:rPr>
        <w:t>年度“最佳服务银行、最具竞争力银行”等大奖，被授予“全省十佳优质文明服务银行”称号，文明规范服务“五星级网点”创建数量在湖北银行业排名首位。</w:t>
      </w:r>
      <w:r>
        <w:rPr>
          <w:rFonts w:cs="Arial"/>
          <w:szCs w:val="32"/>
        </w:rPr>
        <w:t>2015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月，</w:t>
      </w:r>
      <w:r>
        <w:rPr>
          <w:rFonts w:cs="_GB2312;宋体"/>
          <w:kern w:val="0"/>
          <w:szCs w:val="32"/>
        </w:rPr>
        <w:t>省分行（本部）荣膺第四届“全国文明单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color w:val="000000"/>
      <w:sz w:val="20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3:00Z</dcterms:created>
  <dc:creator>办公室</dc:creator>
  <dc:description/>
  <cp:keywords/>
  <dc:language>en-US</dc:language>
  <cp:lastModifiedBy>陈文辉</cp:lastModifiedBy>
  <dcterms:modified xsi:type="dcterms:W3CDTF">2015-09-14T03:06:00Z</dcterms:modified>
  <cp:revision>2</cp:revision>
  <dc:subject/>
  <dc:title>中国工商银行湖北省分行是中国工商银行辖属一级分行，拥有优质的客户基础、多元的业务结构、强劲的创新能力和市场竞争力，通过723个辖属机构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455</vt:lpwstr>
  </property>
</Properties>
</file>