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中国工商银行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江西省分行</w:t>
      </w:r>
      <w:r>
        <w:rPr>
          <w:rFonts w:ascii="仿宋_GB2312" w:hAnsi="仿宋_GB2312" w:eastAsia="仿宋_GB2312"/>
          <w:b/>
          <w:bCs/>
          <w:sz w:val="32"/>
          <w:szCs w:val="32"/>
        </w:rPr>
        <w:t>简介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中国工商银行江西省分行植根赣鄱金融沃土，传承历史文化底蕴，是江西境内经营规模最大、综合金融服务能力最强的国有控股商业银行。长期以来，工行江西分行坚持以科学发展观引领改革和各项业务发展，呈其势坚定信心，谋其篇改革创新，立其术提升短板，聚其力强化管理，不断增强可持续发展能力和竞争实力，巩固在江西区域金融市场的领先地位，被评为首届“江西十大和谐企业”、“江西最具影响力企业”。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随着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工商银行完成股份制改造，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成功在上海、香港两地同步发行上市，工商银行江西省分行站在了历史的新起点，迈入了全面加速发展的新时期，经营成果日新月异，传统业务在竞争中不断巩固，新兴业务在创新中跳跃发展，核心竞争力在改革中快速提升。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为支持江西经济发展，工行江西省分行近年来不断创新金融产品、优化资源配置，大力支持江西省经济结构调整和产业转型升级，支持鄱阳湖生态经济区建设，支持赣南等原中央苏区振兴发展，成为江西在中部地区崛起的金融脊梁。</w:t>
      </w:r>
    </w:p>
    <w:p>
      <w:pPr>
        <w:pStyle w:val="Normal"/>
        <w:kinsoku w:val="true"/>
        <w:autoSpaceDE w:val="true"/>
        <w:spacing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展望未来，工行江西省分行正朝着总行制订的建设全球最盈利、最优秀、最受尊重银行的宏伟目标，努力把自己建设成为省内经营规模最大、资产质量最优、经营转型最快、核心竞争力最强的优秀银行。 </w:t>
      </w:r>
    </w:p>
    <w:p>
      <w:pPr>
        <w:pStyle w:val="Normal"/>
        <w:kinsoku w:val="true"/>
        <w:autoSpaceDE w:val="true"/>
        <w:spacing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年来，中国工商银行江西省分行致力于建立一支创新意识强、综合素质高的员工队伍。在建设国际一流商业银行进程中，江西分行面临着前所未有的机遇与挑战，迫切需要更多的优秀人才加入。欢迎全国优秀青年学子加盟我行一展雄才，铸造辉煌的未来！</w:t>
      </w:r>
    </w:p>
    <w:p>
      <w:pPr>
        <w:pStyle w:val="Normal"/>
        <w:kinsoku w:val="true"/>
        <w:autoSpaceDE w:val="true"/>
        <w:spacing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6:45:00Z</dcterms:created>
  <dc:creator>曾宪松</dc:creator>
  <dc:description/>
  <dc:language>en-US</dc:language>
  <cp:lastModifiedBy>huangzhijun</cp:lastModifiedBy>
  <dcterms:modified xsi:type="dcterms:W3CDTF">2014-09-19T03:27:30Z</dcterms:modified>
  <cp:revision>2</cp:revision>
  <dc:subject/>
  <dc:title>中国工商银行江西省分行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76</vt:lpwstr>
  </property>
</Properties>
</file>