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工商银行吉林省分行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国工商银行吉林省分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以下简称吉林省分行）</w:t>
      </w:r>
      <w:r>
        <w:rPr>
          <w:rFonts w:ascii="仿宋_GB2312;仿宋" w:hAnsi="仿宋_GB2312;仿宋" w:eastAsia="仿宋_GB2312;仿宋"/>
          <w:sz w:val="32"/>
          <w:szCs w:val="32"/>
        </w:rPr>
        <w:t>成立于</w:t>
      </w:r>
      <w:r>
        <w:rPr>
          <w:rFonts w:eastAsia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eastAsia="仿宋_GB2312;仿宋"/>
          <w:sz w:val="32"/>
          <w:szCs w:val="32"/>
        </w:rPr>
        <w:t>年，建行以来不断推进经营转型，加快业务创新，优化收益结构，现已发展成为省内规模最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客户群体最广的国有控股商业银行。吉林省分行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营业部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二级分行，辖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营业网点，员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，向全省客户提供涵盖个人金融、公司金融、银行卡、电子银行、国际业务、贵金属、投资银行、私人银行等广泛而优质的金融产品和服务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末，全行各项存款余额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亿元，各项贷款余额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亿元，存贷款市场份额在金融同业中始终保持领先地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吉林省分行始终坚持“以客户为中心、服务创造价值”的经营宗旨，持续提升金融服务水平，品牌内涵不断丰富，“您身边的银行，可信赖的银行”的品牌形象深入人心。近年来，在省内主流媒体举办的金融总评榜中，连续被评为“最具竞争力银行”、“最佳服务银行”、“最受欢迎银行信用卡”等大奖。如今工行人满怀激情，朝着省内服务质量最优、客户满意度最高、中高端客户首选银行的目标阔步迈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吉林省分行始终坚持以人为本、人才兴行理念。不断拓宽选人用人视野，以市场化的手段广揽英才，以制度保证用好留住人才，在激烈的人才竞争中占得了先机。同时，我行还不断加快人力资源管理体制改革，通过强化内部市场化配置等手段，形成人尽其才、才尽其用的良好环境，为各类优秀员工创造良好的职业发展通道。在大力引进和选拔人才的同时，我行将教育培训作为增强人才可持续发展能力的重要举措，通过组织大范围、多层次、高质量的培训，着力提升人才队伍的整体素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为我行发展提供强大的智力支持和人才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吉林省分行诚挚欢迎全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优秀应届毕业生来我行工作，通过我们共同努力，把中国工商银行建设成为国际一流的现代金融企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维刚</dc:creator>
  <dc:description/>
  <dc:language>en-US</dc:language>
  <cp:lastModifiedBy>马维刚</cp:lastModifiedBy>
  <dcterms:modified xsi:type="dcterms:W3CDTF">2015-09-14T11:54:42Z</dcterms:modified>
  <cp:revision>2</cp:revision>
  <dc:subject/>
  <dc:title>中国工商银行吉林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