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;Arial Unicode MS" w:hAnsi="仿宋_GB2312;Arial Unicode MS" w:eastAsia="仿宋_GB2312;Arial Unicode MS" w:cs="Courier New"/>
          <w:kern w:val="0"/>
          <w:sz w:val="28"/>
          <w:szCs w:val="28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市</w:t>
            </w:r>
            <w:r>
              <w:rPr>
                <w:rFonts w:cs="Courier New" w:eastAsia="仿宋_GB2312;Arial Unicode MS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设岗县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4"/>
                <w:szCs w:val="20"/>
              </w:rPr>
            </w:pPr>
            <w:r>
              <w:rPr>
                <w:rFonts w:eastAsia="仿宋_GB2312;Arial Unicode MS" w:cs="Courier New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eastAsia="仿宋_GB2312;Arial Unicode MS" w:cs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eastAsia="仿宋_GB2312;Arial Unicode MS" w:cs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思想</w:t>
            </w:r>
            <w:r>
              <w:rPr>
                <w:rFonts w:eastAsia="仿宋_GB2312;Arial Unicode MS" w:cs="Courier New"/>
                <w:kern w:val="0"/>
                <w:sz w:val="24"/>
              </w:rPr>
              <w:br/>
            </w:r>
            <w:r>
              <w:rPr>
                <w:rFonts w:cs="Courier New" w:eastAsia="仿宋_GB2312;Arial Unicode MS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信息</w:t>
            </w:r>
            <w:r>
              <w:rPr>
                <w:rFonts w:eastAsia="仿宋_GB2312;Arial Unicode MS" w:cs="Courier New"/>
                <w:kern w:val="0"/>
                <w:sz w:val="24"/>
              </w:rPr>
              <w:br/>
            </w:r>
            <w:r>
              <w:rPr>
                <w:rFonts w:cs="Courier New" w:eastAsia="仿宋_GB2312;Arial Unicode MS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朝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心理健康</w:t>
            </w:r>
          </w:p>
        </w:tc>
      </w:tr>
      <w:tr>
        <w:trPr>
          <w:trHeight w:val="285" w:hRule="atLeas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;Arial Unicode MS"/>
                <w:b/>
                <w:bCs/>
                <w:kern w:val="0"/>
                <w:sz w:val="24"/>
              </w:rPr>
              <w:t>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;Arial Unicode MS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89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7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7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哈尔滨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巴彦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延寿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木兰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通河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齐齐哈尔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龙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甘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克山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拜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泰来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克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依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讷河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牡丹江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东宁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海林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宁安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林口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佳木斯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桦南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同江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汤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桦川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;Arial Unicode MS" w:hAnsi="仿宋_GB2312;Arial Unicode MS" w:eastAsia="仿宋_GB2312;Arial Unicode MS" w:cs="Courier New"/>
          <w:kern w:val="0"/>
          <w:sz w:val="28"/>
          <w:szCs w:val="28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28"/>
          <w:szCs w:val="28"/>
        </w:rPr>
        <w:t>（中学阶段）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92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7"/>
        <w:gridCol w:w="668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市</w:t>
            </w: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（地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设岗县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小计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思想</w:t>
            </w:r>
            <w:r>
              <w:rPr>
                <w:rFonts w:eastAsia="仿宋_GB2312;Arial Unicode MS"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品德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语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数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物理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化学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生物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历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地理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信息</w:t>
            </w:r>
            <w:r>
              <w:rPr>
                <w:rFonts w:eastAsia="仿宋_GB2312;Arial Unicode MS" w:cs="Courier New" w:ascii="Courier New" w:hAnsi="Courier New"/>
                <w:kern w:val="0"/>
                <w:sz w:val="24"/>
              </w:rPr>
              <w:br/>
            </w: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技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音乐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体育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美术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俄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朝语文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 w:val="24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 w:val="24"/>
              </w:rPr>
              <w:t>心理健康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抚远县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抚远县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鸡西</w:t>
            </w: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密山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鸡东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伊春</w:t>
            </w: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嘉荫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绥化</w:t>
            </w: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海伦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兰西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明水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青冈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望奎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绥棱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庆安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肇东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安达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七台河</w:t>
            </w: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勃利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/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大兴安岭</w:t>
            </w: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地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加格达奇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3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黑河</w:t>
            </w: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五大连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/>
                <w:kern w:val="0"/>
                <w:sz w:val="20"/>
                <w:szCs w:val="20"/>
              </w:rPr>
              <w:t>3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ascii="Courier New" w:hAnsi="Courier New"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 w:ascii="Courier New" w:hAnsi="Courier New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ascii="Courier New" w:hAnsi="Courier New" w:eastAsia="仿宋_GB2312;Arial Unicode MS" w:cs="Courier New"/>
                <w:kern w:val="0"/>
                <w:szCs w:val="21"/>
              </w:rPr>
            </w:pPr>
            <w:r>
              <w:rPr>
                <w:rFonts w:ascii="Courier New" w:hAnsi="Courier New" w:cs="Courier New" w:eastAsia="仿宋_GB2312;Arial Unicode MS"/>
                <w:kern w:val="0"/>
                <w:szCs w:val="21"/>
              </w:rPr>
              <w:t>嫩江县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</w:tr>
    </w:tbl>
    <w:p>
      <w:pPr>
        <w:pStyle w:val="Normal"/>
        <w:spacing w:lineRule="atLeast" w:line="0"/>
        <w:ind w:left="-105" w:right="-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;Arial Unicode MS" w:hAnsi="仿宋_GB2312;Arial Unicode MS" w:eastAsia="仿宋_GB2312;Arial Unicode MS" w:cs="Courier New"/>
          <w:kern w:val="0"/>
          <w:sz w:val="28"/>
          <w:szCs w:val="28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市</w:t>
            </w:r>
            <w:r>
              <w:rPr>
                <w:rFonts w:cs="Courier New" w:eastAsia="仿宋_GB2312;Arial Unicode MS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设岗县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4"/>
                <w:szCs w:val="20"/>
              </w:rPr>
            </w:pPr>
            <w:r>
              <w:rPr>
                <w:rFonts w:eastAsia="仿宋_GB2312;Arial Unicode MS" w:cs="Courier New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eastAsia="仿宋_GB2312;Arial Unicode MS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eastAsia="仿宋_GB2312;Arial Unicode MS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实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人文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生命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b/>
                <w:b/>
                <w:bCs/>
                <w:kern w:val="0"/>
                <w:sz w:val="24"/>
              </w:rPr>
            </w:pPr>
            <w:r>
              <w:rPr>
                <w:rFonts w:cs="Courier New" w:eastAsia="仿宋_GB2312;Arial Unicode MS"/>
                <w:b/>
                <w:bCs/>
                <w:kern w:val="0"/>
                <w:sz w:val="24"/>
              </w:rPr>
              <w:t>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Courier New" w:eastAsia="仿宋_GB2312;Arial Unicode MS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2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2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/>
                <w:b/>
                <w:bCs/>
                <w:kern w:val="0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哈尔滨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巴彦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延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木兰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通河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齐齐哈尔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龙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甘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富裕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克山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拜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泰来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克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依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讷河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牡丹江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东宁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海林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宁安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林口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佳木斯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桦南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同江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汤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桦川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-105" w:right="-105" w:hanging="0"/>
        <w:jc w:val="center"/>
        <w:rPr>
          <w:rFonts w:ascii="宋体;SimSun" w:hAnsi="宋体;SimSun" w:cs="宋体;SimSun"/>
          <w:b/>
          <w:b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黑龙江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农村义务教育阶段学校特设岗位教师岗位设置计划</w:t>
      </w:r>
    </w:p>
    <w:p>
      <w:pPr>
        <w:pStyle w:val="Normal"/>
        <w:spacing w:lineRule="atLeast" w:line="0"/>
        <w:ind w:left="-105" w:right="-105" w:hanging="0"/>
        <w:jc w:val="center"/>
        <w:rPr>
          <w:rFonts w:ascii="仿宋_GB2312;Arial Unicode MS" w:hAnsi="仿宋_GB2312;Arial Unicode MS" w:eastAsia="仿宋_GB2312;Arial Unicode MS" w:cs="Courier New"/>
          <w:kern w:val="0"/>
          <w:sz w:val="28"/>
          <w:szCs w:val="28"/>
        </w:rPr>
      </w:pPr>
      <w:r>
        <w:rPr>
          <w:rFonts w:ascii="仿宋_GB2312;Arial Unicode MS" w:hAnsi="仿宋_GB2312;Arial Unicode MS" w:cs="Courier New" w:eastAsia="仿宋_GB2312;Arial Unicode MS"/>
          <w:kern w:val="0"/>
          <w:sz w:val="28"/>
          <w:szCs w:val="28"/>
        </w:rPr>
        <w:t>（小学阶段）</w:t>
      </w:r>
    </w:p>
    <w:tbl>
      <w:tblPr>
        <w:tblW w:w="147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0"/>
        <w:gridCol w:w="1288"/>
        <w:gridCol w:w="755"/>
        <w:gridCol w:w="756"/>
        <w:gridCol w:w="756"/>
        <w:gridCol w:w="756"/>
        <w:gridCol w:w="756"/>
        <w:gridCol w:w="756"/>
        <w:gridCol w:w="756"/>
        <w:gridCol w:w="755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2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市</w:t>
            </w:r>
            <w:r>
              <w:rPr>
                <w:rFonts w:cs="Courier New" w:eastAsia="仿宋_GB2312;Arial Unicode MS"/>
                <w:kern w:val="0"/>
                <w:sz w:val="24"/>
              </w:rPr>
              <w:t>（地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设岗县</w:t>
            </w:r>
          </w:p>
        </w:tc>
        <w:tc>
          <w:tcPr>
            <w:tcW w:w="113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设岗学科及人数</w:t>
            </w:r>
          </w:p>
        </w:tc>
      </w:tr>
      <w:tr>
        <w:trPr>
          <w:trHeight w:val="54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eastAsia="仿宋_GB2312;Arial Unicode MS" w:cs="Courier New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eastAsia="仿宋_GB2312;Arial Unicode MS" w:cs="Courier New"/>
                <w:kern w:val="0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eastAsia="仿宋_GB2312;Arial Unicode MS" w:cs="Courier New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小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品德与生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品德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语文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数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英语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技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音乐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体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美术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实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人文与社会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生命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教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心理</w:t>
            </w:r>
          </w:p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 w:val="24"/>
              </w:rPr>
            </w:pPr>
            <w:r>
              <w:rPr>
                <w:rFonts w:cs="Courier New" w:eastAsia="仿宋_GB2312;Arial Unicode MS"/>
                <w:kern w:val="0"/>
                <w:sz w:val="24"/>
              </w:rPr>
              <w:t>健康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抚远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抚远县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鸡西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密山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鸡东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伊春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嘉荫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绥化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海伦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兰西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明水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青冈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望奎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绥棱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庆安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肇东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安达市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七台河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勃利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大兴安岭</w:t>
            </w:r>
            <w:r>
              <w:rPr>
                <w:rFonts w:cs="Courier New" w:eastAsia="仿宋_GB2312;Arial Unicode MS"/>
                <w:kern w:val="0"/>
                <w:szCs w:val="21"/>
              </w:rPr>
              <w:t>地区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加格达奇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黑河</w:t>
            </w:r>
            <w:r>
              <w:rPr>
                <w:rFonts w:cs="Courier New" w:eastAsia="仿宋_GB2312;Arial Unicode MS"/>
                <w:kern w:val="0"/>
                <w:szCs w:val="21"/>
              </w:rPr>
              <w:t>市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五大连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right="-105" w:hanging="0"/>
              <w:jc w:val="left"/>
              <w:rPr>
                <w:rFonts w:eastAsia="仿宋_GB2312;Arial Unicode MS" w:cs="Courier New"/>
                <w:kern w:val="0"/>
                <w:sz w:val="20"/>
                <w:szCs w:val="21"/>
              </w:rPr>
            </w:pPr>
            <w:r>
              <w:rPr>
                <w:rFonts w:eastAsia="仿宋_GB2312;Arial Unicode MS" w:cs="Courier New"/>
                <w:kern w:val="0"/>
                <w:sz w:val="20"/>
                <w:szCs w:val="21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Courier New"/>
                <w:kern w:val="0"/>
                <w:szCs w:val="21"/>
              </w:rPr>
            </w:pPr>
            <w:r>
              <w:rPr>
                <w:rFonts w:cs="Courier New" w:eastAsia="仿宋_GB2312;Arial Unicode MS"/>
                <w:kern w:val="0"/>
                <w:szCs w:val="21"/>
              </w:rPr>
              <w:t>嫩江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/>
                <w:kern w:val="0"/>
                <w:sz w:val="24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center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ind w:left="-105" w:right="-105" w:hanging="0"/>
              <w:jc w:val="left"/>
              <w:rPr>
                <w:rFonts w:eastAsia="仿宋_GB2312;Arial Unicode MS" w:cs="宋体;SimSun"/>
                <w:kern w:val="0"/>
                <w:sz w:val="24"/>
              </w:rPr>
            </w:pPr>
            <w:r>
              <w:rPr>
                <w:rFonts w:cs="宋体;SimSun" w:eastAsia="仿宋_GB2312;Arial Unicode MS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0"/>
        <w:ind w:left="-105" w:right="-1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1" w:right="1021" w:gutter="0" w:header="0" w:top="1134" w:footer="0" w:bottom="1021"/>
          <w:pgNumType w:fmt="decimal"/>
          <w:formProt w:val="false"/>
          <w:textDirection w:val="lrTb"/>
          <w:docGrid w:type="lines" w:linePitch="587" w:charSpace="1842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黑龙江省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农村义务教育阶段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特设岗位教师招聘登记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姓        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申 报 岗 位</w:t>
      </w:r>
    </w:p>
    <w:p>
      <w:pPr>
        <w:pStyle w:val="Normal"/>
        <w:spacing w:lineRule="exact" w:line="300"/>
        <w:ind w:firstLine="1718"/>
        <w:rPr/>
      </w:pPr>
      <w:r>
        <w:rPr>
          <w:rFonts w:ascii="宋体;SimSun" w:hAnsi="宋体;SimSun" w:cs="宋体;SimSun"/>
          <w:sz w:val="28"/>
          <w:szCs w:val="28"/>
        </w:rPr>
        <w:t>（设岗县、市）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exact" w:line="400"/>
        <w:ind w:firstLine="11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8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申 报 学 段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33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 报 学 科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696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教育厅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</w:t>
            </w:r>
          </w:p>
        </w:tc>
      </w:tr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龙江省人力资源和社会保障厅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〇一五年   月   日 填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律用钢笔或碳素笔填写，内容要具体、真实，字迹要端正、清楚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页由考生报名时填写，其它由相应部门完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历：填第一学历，具体为大学专科、大学本科、硕士研究生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各有关部门要严格按照《黑龙江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农村义务教育阶段学校特设岗位教师招聘办法》的相关规定，填写本表各个栏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内的年、月、日一律用公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1792"/>
        <w:gridCol w:w="8"/>
        <w:gridCol w:w="720"/>
        <w:gridCol w:w="898"/>
        <w:gridCol w:w="722"/>
        <w:gridCol w:w="175"/>
        <w:gridCol w:w="1735"/>
      </w:tblGrid>
      <w:tr>
        <w:trPr>
          <w:trHeight w:val="53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近期免冠正面二寸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身份证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毕业证书号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教 师 资 格 证 号 码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个人移动电话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 xml:space="preserve">通 讯 地址 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服务设岗县名称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申请服务岗位学科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愿意调剂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Arial Unicode MS"/>
                <w:sz w:val="28"/>
                <w:szCs w:val="28"/>
              </w:rPr>
              <w:t xml:space="preserve">  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9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历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大学及工作期间奖惩情 况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57"/>
              <w:rPr/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自愿申请受聘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黑龙江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省“农村义务教育阶段学校教师特设岗位计划”教师岗位，保证本人填报的相关信息真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被聘用后，将按照规定的时间前往相应服务地报到，并服从岗位分配，除不可抗拒力外，不以任何理由拖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57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服务期间，本人将自觉遵守国家法律和“农村义务教育阶段学校教师特设岗位计划”教师的管理规定，爱岗敬业，尽职尽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35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服务期满，若另行择业，将做好有关工作交接。</w:t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61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40"/>
              <w:ind w:firstLine="39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年 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0" w:top="1361" w:footer="1588" w:bottom="1644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780"/>
      </w:tblGrid>
      <w:tr>
        <w:trPr>
          <w:trHeight w:val="38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right="-44" w:hanging="14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符合何种政策性加分条件（同时具备以上几个加分条件的考生，取最高加分项目，不累计加分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少数民族学生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725" w:hanging="5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硕士研究生毕业及以上学历、省级优秀毕业生、在学期间获省级及以上“三好学生”（含优秀学生干部、优秀党团员）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学期间获校级“三好学生”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14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考原籍所在县所设岗位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left="725" w:hanging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“大学生志愿服务西部计划”、“村村大学生计划”和“三支一扶”计划支教服务且服务期满考核合格的志愿者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；服务期满考核等次获优秀的，可再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9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Arial Unicode MS"/>
                <w:sz w:val="28"/>
                <w:szCs w:val="28"/>
              </w:rPr>
              <w:t>加分分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61" w:hanging="145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Arial Unicode MS" w:ascii="宋体;SimSun" w:hAnsi="宋体;SimSun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1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教育局</w:t>
            </w:r>
          </w:p>
          <w:p>
            <w:pPr>
              <w:pStyle w:val="Normal"/>
              <w:spacing w:lineRule="atLeast" w:line="0"/>
              <w:ind w:firstLine="115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（地）人保局</w:t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（盖章）</w:t>
            </w:r>
          </w:p>
          <w:p>
            <w:pPr>
              <w:pStyle w:val="Normal"/>
              <w:spacing w:lineRule="atLeast" w:line="0"/>
              <w:ind w:firstLine="2028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</w:p>
          <w:p>
            <w:pPr>
              <w:pStyle w:val="Normal"/>
              <w:spacing w:lineRule="atLeast" w:line="0"/>
              <w:ind w:left="-110" w:right="-110" w:firstLine="145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</w:t>
            </w:r>
          </w:p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59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局（盖章）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188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73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atLeast" w:line="0"/>
              <w:ind w:left="174" w:firstLine="14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局（盖章）</w:t>
            </w:r>
          </w:p>
          <w:p>
            <w:pPr>
              <w:pStyle w:val="Normal"/>
              <w:spacing w:lineRule="atLeast" w:line="0"/>
              <w:ind w:left="833" w:firstLine="1159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</w:p>
          <w:p>
            <w:pPr>
              <w:pStyle w:val="Normal"/>
              <w:spacing w:lineRule="atLeast" w:line="0"/>
              <w:ind w:left="-220" w:right="-110"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面试</w:t>
            </w:r>
          </w:p>
          <w:p>
            <w:pPr>
              <w:pStyle w:val="Normal"/>
              <w:spacing w:lineRule="atLeast" w:line="0"/>
              <w:ind w:left="-220" w:right="-110" w:firstLine="145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绩单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委员会                      学科考核组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任（签名）                    组长（签名）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                     年  月  日 </w:t>
            </w:r>
          </w:p>
          <w:p>
            <w:pPr>
              <w:pStyle w:val="Normal"/>
              <w:spacing w:lineRule="atLeast" w:line="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取总成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政策性加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sz w:val="28"/>
                <w:szCs w:val="28"/>
              </w:rPr>
              <w:t>=</w:t>
            </w:r>
          </w:p>
        </w:tc>
      </w:tr>
      <w:tr>
        <w:trPr>
          <w:trHeight w:val="2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结果</w:t>
            </w:r>
          </w:p>
          <w:p>
            <w:pPr>
              <w:pStyle w:val="Normal"/>
              <w:spacing w:lineRule="atLeast" w:line="0"/>
              <w:ind w:left="-110" w:right="-110" w:firstLine="14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附体检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6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医院（盖章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级人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政府录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21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tLeast" w:line="0"/>
              <w:ind w:firstLine="51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atLeast" w:line="0"/>
              <w:ind w:firstLine="55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录用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600"/>
              <w:ind w:firstLine="434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293" w:after="0"/>
              <w:ind w:firstLine="29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市（地）教育局（盖章）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市（地）人保局（盖章）</w:t>
            </w:r>
          </w:p>
          <w:p>
            <w:pPr>
              <w:pStyle w:val="Normal"/>
              <w:spacing w:lineRule="exact" w:line="280" w:before="293" w:after="0"/>
              <w:ind w:firstLine="5015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80" w:before="293" w:after="0"/>
              <w:ind w:firstLine="5561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相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有关精神，同意招聘为“农村义务教育阶段学校教师特设岗位计划”教师。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93" w:after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省教育厅（盖章）        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省人力资源和社会保障厅（盖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93" w:after="0"/>
              <w:ind w:firstLine="50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 w:before="293" w:after="0"/>
              <w:ind w:firstLine="507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黑龙江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特岗教师招聘工作流程及时间安排一览表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81190" cy="8023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8024040"/>
                          <a:chOff x="0" y="0"/>
                          <a:chExt cx="698112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811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3800" y="2630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58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35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000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229480"/>
                            <a:ext cx="19432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点：受理报名的各市（地）招考办指定的考试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92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99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2787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41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338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7280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06152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5024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38960"/>
                            <a:ext cx="720" cy="7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467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55960"/>
                            <a:ext cx="2171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报名与资格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月26日—10月30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360"/>
                            <a:ext cx="19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地点：设岗县所在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（地）招考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9.7pt;height:631.8pt" coordorigin="0,0" coordsize="10994,12636">
                <v:rect id="shape_0" stroked="f" o:allowincell="f" style="position:absolute;left:0;top:0;width:10993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94,4142" to="7573,4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80" to="4859,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575" to="4859,2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252" to="4859,4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3511;width:30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点：受理报名的各市（地）招考办指定的考试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6179" to="4859,6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031" to="4859,80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9888" to="4859,98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72" to="1980,2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8" to="1979,38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524" to="1980,5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396" to="1980,75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268" to="1980,9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140" to="1980,11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1759" to="4859,1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03;width:34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报名与资格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月26日—10月30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;width:305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地点：设岗县所在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（地）招考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ge">
                  <wp:posOffset>2891155</wp:posOffset>
                </wp:positionV>
                <wp:extent cx="2180590" cy="6032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准考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227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准考证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sz w:val="28"/>
                          <w:szCs w:val="28"/>
                        </w:rPr>
                        <w:t>日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ge">
                  <wp:posOffset>2891155</wp:posOffset>
                </wp:positionV>
                <wp:extent cx="1951990" cy="60325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点：受理报名的各市（地）招考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227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地点：受理报名的各市（地）招考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ge">
                  <wp:posOffset>3980815</wp:posOffset>
                </wp:positionV>
                <wp:extent cx="2180590" cy="6032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313.4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试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午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ge">
                  <wp:posOffset>5169535</wp:posOffset>
                </wp:positionV>
                <wp:extent cx="2180590" cy="603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布考试成绩和面试人员名单（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-15</w:t>
                            </w:r>
                            <w:r>
                              <w:rPr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407.0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布考试成绩和面试人员名单（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-15</w:t>
                      </w:r>
                      <w:r>
                        <w:rPr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ge">
                  <wp:posOffset>5070475</wp:posOffset>
                </wp:positionV>
                <wp:extent cx="1951990" cy="9004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黑龙江省教育厅官网、黑龙江省招生考试信息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399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发布形式：黑龙江省教育厅官网、黑龙江省招生考试信息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ge">
                  <wp:posOffset>6358255</wp:posOffset>
                </wp:positionV>
                <wp:extent cx="2180590" cy="603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复审及面试考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00.6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资格复审及面试考核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19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ge">
                  <wp:posOffset>6358255</wp:posOffset>
                </wp:positionV>
                <wp:extent cx="19519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设岗县教育局统一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00.6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设岗县教育局统一组</w:t>
                      </w:r>
                      <w:r>
                        <w:rPr>
                          <w:sz w:val="28"/>
                          <w:szCs w:val="28"/>
                        </w:rPr>
                        <w:t>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ge">
                  <wp:posOffset>7546975</wp:posOffset>
                </wp:positionV>
                <wp:extent cx="2180590" cy="603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594.2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</w:t>
                      </w:r>
                      <w:r>
                        <w:rPr>
                          <w:rFonts w:eastAsia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-20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ge">
                  <wp:posOffset>7546975</wp:posOffset>
                </wp:positionV>
                <wp:extent cx="1951990" cy="603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设岗县教育局统一组织在指定的医院进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594.2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设岗县教育局统一组织在指定的医院进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ge">
                  <wp:posOffset>8735695</wp:posOffset>
                </wp:positionV>
                <wp:extent cx="2180590" cy="603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公示拟聘用人员名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5pt;mso-wrap-distance-left:9.05pt;mso-wrap-distance-right:9.05pt;mso-wrap-distance-top:0pt;mso-wrap-distance-bottom:0pt;margin-top:687.85pt;mso-position-vertical-relative:page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公示拟聘用人员名单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ge">
                  <wp:posOffset>8735695</wp:posOffset>
                </wp:positionV>
                <wp:extent cx="1951990" cy="6032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形式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黑龙江省教育厅官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687.85pt;mso-position-vertical-relative:page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形式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黑龙江省教育厅官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黑龙江省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农村义务教育阶段学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特设岗位教师招聘报考联系方式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454"/>
        <w:gridCol w:w="2800"/>
        <w:gridCol w:w="2803"/>
      </w:tblGrid>
      <w:tr>
        <w:trPr>
          <w:trHeight w:val="106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设岗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所在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报名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地  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哈尔滨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南岗区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南岗区银行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51-53664442-0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齐齐哈尔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齐齐哈尔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齐齐哈尔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52-2798255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牡丹江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牡丹江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牡丹江市东一条路北小日照街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47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53-698608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佳木斯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佳木斯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佳木斯市保卫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3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54-8635679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七台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七台河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七台河市景丰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64-8270195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绥化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绥化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绥化市府西胡同</w:t>
            </w:r>
            <w:r>
              <w:rPr>
                <w:rFonts w:eastAsia="仿宋_GB2312;Arial Unicode MS" w:ascii="仿宋_GB2312;Arial Unicode MS" w:hAnsi="仿宋_GB2312;Arial Unicode MS"/>
                <w:w w:val="90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w w:val="90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55-8225299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鸡西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10" w:right="-110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鸡西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鸡西市鸡冠区南山路园丁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67-2665595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双鸭山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双鸭山市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双鸭山市新兴大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57-4273340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伊春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伊春市招考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伊春市新兴西大街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58-3878471</w:t>
            </w:r>
          </w:p>
        </w:tc>
      </w:tr>
      <w:tr>
        <w:trPr>
          <w:trHeight w:val="7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黑河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黑河市招考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黑河市中央大街道南路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56-8206640</w:t>
            </w:r>
          </w:p>
        </w:tc>
      </w:tr>
      <w:tr>
        <w:trPr>
          <w:trHeight w:val="77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兴安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大兴安岭行署招生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加格达奇区人民路长城宾馆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0457-21231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0" w:top="1361" w:footer="1100" w:bottom="1247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9:00Z</dcterms:created>
  <dc:creator>雨林木风</dc:creator>
  <dc:description/>
  <cp:keywords/>
  <dc:language>en-US</dc:language>
  <cp:lastModifiedBy>shx</cp:lastModifiedBy>
  <dcterms:modified xsi:type="dcterms:W3CDTF">2015-10-23T01:36:00Z</dcterms:modified>
  <cp:revision>6</cp:revision>
  <dc:subject/>
  <dc:title>眼下我市粮食秋收已进入攻坚阶段，据相关部门统计，目前我市水稻已收获46万亩，占总面积的75%；玉米收获125万亩，占总面积的30%，进度较为迟缓</dc:title>
</cp:coreProperties>
</file>