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“</w:t>
      </w:r>
      <w:r>
        <w:rPr>
          <w:rFonts w:eastAsia="方正黑体_GBK" w:cs="Times New Roman" w:ascii="Times New Roman" w:hAnsi="Times New Roman"/>
          <w:sz w:val="32"/>
          <w:szCs w:val="32"/>
        </w:rPr>
        <w:t>985</w:t>
      </w:r>
      <w:r>
        <w:rPr>
          <w:rFonts w:eastAsia="方正黑体_GBK" w:cs="方正黑体_GBK" w:ascii="方正黑体_GBK" w:hAnsi="方正黑体_GBK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清华大学、复旦大学、浙江大学、上海交通大学、武汉大学、吉林大学、中国人民大学、四川大学、华中科技大学、中山大学、南开大学、北京师范大学、中国科学技术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中央民族大学、南京大学、东南大学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“</w:t>
      </w:r>
      <w:r>
        <w:rPr>
          <w:rFonts w:eastAsia="方正黑体_GBK" w:cs="Times New Roman" w:ascii="Times New Roman" w:hAnsi="Times New Roman"/>
          <w:sz w:val="32"/>
          <w:szCs w:val="32"/>
        </w:rPr>
        <w:t>211</w:t>
      </w:r>
      <w:r>
        <w:rPr>
          <w:rFonts w:eastAsia="方正黑体_GBK" w:cs="方正黑体_GBK" w:ascii="方正黑体_GBK" w:hAnsi="方正黑体_GBK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、中国传媒大学、上海财经大学、西南财经大学、对外经济贸易大学、上海外国语大学、华北电力大学、上海大学、东华大学、辽宁大学、东北师范大学、哈尔滨工程大学、武汉理工大学、西安电子科技大学、合肥工业大学、大连海事大学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其他普通高校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华东政法大学、西南政法大学、西北政法大学、中国人民公安大学、中国青年政治学院、广东外语外贸大学、南京医科大学、南京中医药大学、南京艺术学院、南京体育学院、江苏第二师范学院、江苏开放大学、南京工业大学、南京财经大学、南京信息工程大学、南京邮电大学、南京林业大</w:t>
      </w:r>
      <w:r>
        <w:rPr>
          <w:rFonts w:ascii="Times New Roman" w:hAnsi="Times New Roman" w:cs="Times New Roman"/>
          <w:color w:val="000000"/>
          <w:sz w:val="32"/>
          <w:szCs w:val="32"/>
        </w:rPr>
        <w:t>学、南京审计大学、南京工程学院、江苏警官学院、苏州科技学院、常熟理工学院、江苏理工学院、常州大学、江苏大学、江苏科技大学、扬州大学、南通大学、盐城工学院、盐城师范学院、淮阴师范学院、淮阴工学院、淮海工学院、江苏师范大学、徐州医学院、南京晓庄学院、金陵科技学院、常州工学院、徐州工程学院、南京森林警察学院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4"/>
        </w:rPr>
      </w:pPr>
      <w:r>
        <w:rPr>
          <w:rFonts w:cs="Times New Roman" w:ascii="Times New Roman" w:hAnsi="Times New Roman"/>
          <w:color w:val="000000"/>
          <w:sz w:val="32"/>
          <w:szCs w:val="34"/>
        </w:rPr>
      </w:r>
    </w:p>
    <w:p>
      <w:pPr>
        <w:pStyle w:val="Normal"/>
        <w:tabs>
          <w:tab w:val="clear" w:pos="425"/>
          <w:tab w:val="left" w:pos="6100" w:leader="none"/>
        </w:tabs>
        <w:spacing w:lineRule="exact" w:line="100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yh</cp:lastModifiedBy>
  <cp:lastPrinted>2015-12-30T08:44:00Z</cp:lastPrinted>
  <dcterms:modified xsi:type="dcterms:W3CDTF">2015-12-30T06:35:00Z</dcterms:modified>
  <cp:revision>49</cp:revision>
  <dc:subject/>
  <dc:title>公文通报模板</dc:title>
</cp:coreProperties>
</file>